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HE ROYAL COLLEGE OF OPHTHALM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01015</wp:posOffset>
                </wp:positionV>
                <wp:extent cx="171450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75pt;mso-wrap-distance-left:9.05pt;mso-wrap-distance-right:9.05pt;mso-wrap-distance-top:0pt;mso-wrap-distance-bottom:0pt;margin-top:-3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TRAINING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ULATIVE EXPERIENCE AS A HIGHER SPECIALIST TRAI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N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that you are required to complete all the columns in the table below in full summarising the whole of your Higher Specialist Training Logbook including SJ and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10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ining committee required mini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act surgery - small inc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 EC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ism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loplastic &amp; lacrimal (excl ptosi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s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glaucoma (including lase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ination of corneal grafts and graft trip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al detachment and V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to ret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me and signature of Training Programme Direc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.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= </w:t>
        <w:tab/>
        <w:t>Assisted in the ope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   = </w:t>
        <w:tab/>
        <w:t xml:space="preserve">Performed yoursel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  = </w:t>
        <w:tab/>
        <w:t>Performed under direct supervision of someone more se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   = </w:t>
        <w:tab/>
        <w:t>Supervised a ju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X = </w:t>
        <w:tab/>
        <w:t>Total of PS and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  <w:tab/>
        <w:t>200 for trainees who entered Type 1 Higher Specialist Training before 1 March 2003.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7:00Z</dcterms:created>
  <dc:creator>Alex Tytko</dc:creator>
  <dc:description/>
  <cp:keywords/>
  <dc:language>en-US</dc:language>
  <cp:lastModifiedBy>admin</cp:lastModifiedBy>
  <cp:lastPrinted>2002-01-23T15:43:00Z</cp:lastPrinted>
  <dcterms:modified xsi:type="dcterms:W3CDTF">2007-09-24T15:26:00Z</dcterms:modified>
  <cp:revision>6</cp:revision>
  <dc:subject/>
  <dc:title>THE ROYAL COLLEGE OF OPHTHALMOLOGISTS</dc:title>
</cp:coreProperties>
</file>