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THE ROYAL COLLEGE OF OPHTHALMOLOGI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501015</wp:posOffset>
                </wp:positionV>
                <wp:extent cx="171450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nuary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vised May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55pt;mso-wrap-distance-left:9.05pt;mso-wrap-distance-right:9.05pt;mso-wrap-distance-top:0pt;mso-wrap-distance-bottom:0pt;margin-top:-39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anuary 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vised May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AND TRAINING DEPART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UMULATIVE EXPERIENCE AS AN OPHTHALMIC SPECIALIST TRAIN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name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TN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 that you are required to complete all the columns in the table below in full summarising the whole of your Ophthalmic Specialist Training Logbook including SJ and 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"/>
        <w:gridCol w:w="62"/>
        <w:gridCol w:w="648"/>
        <w:gridCol w:w="648"/>
        <w:gridCol w:w="648"/>
        <w:gridCol w:w="648"/>
        <w:gridCol w:w="648"/>
        <w:gridCol w:w="648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Indicative suggested minima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ract surgery - small incisio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- ECC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bismu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loplastic &amp; lacrimal (excl ptosis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osi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s for glaucoma (including laser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bination of corneal grafts and graft triple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nal detachment and V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to retin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int Name and signature of Training Programme Direc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.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 = </w:t>
        <w:tab/>
        <w:t>Assisted in the oper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   = </w:t>
        <w:tab/>
        <w:t xml:space="preserve">Performed yourself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  = </w:t>
        <w:tab/>
        <w:t>Performed under direct supervision of someone more sen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   = </w:t>
        <w:tab/>
        <w:t xml:space="preserve">Supervised a juni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X = </w:t>
        <w:tab/>
        <w:t>Total of PS and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It is expected that an average doctor in training will need to have supervised around 20 surgical procedures to achieve competence in supervising juniors, which may include supervision of simulated surge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0:00Z</dcterms:created>
  <dc:creator>Alex Tytko</dc:creator>
  <dc:description/>
  <cp:keywords/>
  <dc:language>en-US</dc:language>
  <cp:lastModifiedBy>Vanna Fadda</cp:lastModifiedBy>
  <cp:lastPrinted>2002-01-23T15:43:00Z</cp:lastPrinted>
  <dcterms:modified xsi:type="dcterms:W3CDTF">2016-05-11T09:33:00Z</dcterms:modified>
  <cp:revision>7</cp:revision>
  <dc:subject/>
  <dc:title>THE ROYAL COLLEGE OF OPHTHALMOLOGISTS</dc:title>
</cp:coreProperties>
</file>