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902" w:right="902" w:gutter="0" w:header="709" w:top="1099" w:footer="709" w:bottom="899"/>
          <w:cols w:num="3" w:equalWidth="false" w:sep="false">
            <w:col w:w="4300" w:space="378"/>
            <w:col w:w="4680" w:space="378"/>
            <w:col w:w="43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l adaptation of this Checklist is encouraged to ensure it is effectively integrated into clinical practice.  This may mean that some of the interventions are moved to a different step in the Checklist, for example from ‘Time Out’ to ‘Sign In’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me interventions may also be moved to the Preoperative team brief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y adaptations should be undertaken in accordance with your organisation's governance scrutiny process. </w:t>
      </w:r>
    </w:p>
    <w:p>
      <w:pPr>
        <w:sectPr>
          <w:type w:val="continuous"/>
          <w:pgSz w:orient="landscape" w:w="15840" w:h="12240"/>
          <w:pgMar w:left="902" w:right="902" w:gutter="0" w:header="709" w:top="109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902" w:right="902" w:gutter="0" w:header="709" w:top="1099" w:footer="709" w:bottom="899"/>
          <w:cols w:num="3" w:equalWidth="false" w:sep="false">
            <w:col w:w="4300" w:space="378"/>
            <w:col w:w="4680" w:space="378"/>
            <w:col w:w="4300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</w:tblGrid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2545</wp:posOffset>
                      </wp:positionV>
                      <wp:extent cx="228600" cy="4445"/>
                      <wp:effectExtent l="635" t="55245" r="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35pt" to="224.95pt,3.65pt" stroked="t" o:allowincell="t" style="position:absolute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IGN IN (to be read out loud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fore giving anaesthet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patient confirmed his/her identity, site, procedure and consen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surgical site marked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anaesthesia machine and medication check complet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s the patient have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n allergy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icult airway/aspiration risk? (General Anaestheti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nd equipment/assistance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 special requirements for positioning or drap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surgeon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patient taking warfari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last INR result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patient taking tamsulosin or other alpha blocker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surgeon notifie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pre-operative VTE risk assessment been undertake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85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854"/>
                <w:sz w:val="28"/>
                <w:szCs w:val="28"/>
              </w:rPr>
              <w:t xml:space="preserve">The checklist is for </w:t>
            </w:r>
            <w:r>
              <w:rPr>
                <w:rFonts w:cs="Arial" w:ascii="Arial" w:hAnsi="Arial"/>
                <w:b/>
                <w:color w:val="006854"/>
                <w:sz w:val="28"/>
                <w:szCs w:val="28"/>
                <w:u w:val="single"/>
              </w:rPr>
              <w:t>Cataract</w:t>
            </w:r>
            <w:r>
              <w:rPr>
                <w:rFonts w:cs="Arial" w:ascii="Arial" w:hAnsi="Arial"/>
                <w:b/>
                <w:color w:val="006854"/>
                <w:sz w:val="28"/>
                <w:szCs w:val="28"/>
              </w:rPr>
              <w:t xml:space="preserve"> Surge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is modified checklist must not be used for other surgical proced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1435</wp:posOffset>
                      </wp:positionV>
                      <wp:extent cx="228600" cy="4445"/>
                      <wp:effectExtent l="635" t="55245" r="635" b="55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4.05pt" to="243.05pt,4.35pt" stroked="t" o:allowincell="t" style="position:absolute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IME OUT (to be read out loud)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fore start of cataract surgery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all team members introduced themselves by name and rol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rgeon, Scrub Nurse and Registered Practitioner verbally confir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patient’s nam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rocedure, and which ey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refractive outcome is planned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lens model and power is to be used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correct lens implant present?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icipated variations and critical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ge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here any special equipment requirements or special investigation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re any variations to the standard procedure planned or likel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s an alternative lens implant available, if need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esthetist (GA or sedatio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here any patient-specific concern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patient’s ASA grad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ny special monitoring requirement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rub Nurse/OD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sterility of the instrumentation been confirmed (including indicator results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re equipment issues or concerns?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 OUT (to be read out lou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fore any member of the team leaves the operating 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Practitioner verbally confirms with the te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Has the name and side of the procedure been record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it been confirmed that instruments, swabs and sharps counts are complete (or not applicable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ve any equipment problems been identified that need to be addressed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any variations to standard recovery and discharge protocol planned for this patient?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TIENT DETAI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ast nam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irst nam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e of birth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HS Number*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cedur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*If the NHS Number is not immediately available, a temporary number should be used until it i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902" w:right="902" w:gutter="0" w:header="709" w:top="1099" w:footer="709" w:bottom="899"/>
      <w:cols w:num="3" w:equalWidth="false" w:sep="false">
        <w:col w:w="4300" w:space="378"/>
        <w:col w:w="4680" w:space="378"/>
        <w:col w:w="43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his checklist contains the core content for England and Wales</w:t>
    </w:r>
    <w:r>
      <w:rPr>
        <w:rFonts w:cs="Arial" w:ascii="Arial" w:hAnsi="Arial"/>
        <w:color w:val="339966"/>
        <w:sz w:val="18"/>
        <w:szCs w:val="18"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6B54"/>
        <w:sz w:val="36"/>
        <w:szCs w:val="36"/>
      </w:rPr>
    </w:pPr>
    <w:r>
      <w:rPr>
        <w:rFonts w:cs="Arial" w:ascii="Arial" w:hAnsi="Arial"/>
        <w:b/>
        <w:color w:val="006B54"/>
        <w:sz w:val="36"/>
        <w:szCs w:val="36"/>
      </w:rPr>
      <w:t xml:space="preserve">WHO Surgical Safety Checklist: for </w:t>
    </w:r>
    <w:r>
      <w:rPr>
        <w:rFonts w:cs="Arial" w:ascii="Arial" w:hAnsi="Arial"/>
        <w:b/>
        <w:color w:val="006B54"/>
        <w:sz w:val="36"/>
        <w:szCs w:val="36"/>
        <w:u w:val="single"/>
      </w:rPr>
      <w:t>Cataract</w:t>
    </w:r>
    <w:r>
      <w:rPr>
        <w:rFonts w:cs="Arial" w:ascii="Arial" w:hAnsi="Arial"/>
        <w:b/>
        <w:color w:val="006B54"/>
        <w:sz w:val="36"/>
        <w:szCs w:val="36"/>
      </w:rPr>
      <w:t xml:space="preserve"> Surgery ONLY</w:t>
    </w:r>
  </w:p>
  <w:p>
    <w:pPr>
      <w:pStyle w:val="Normal"/>
      <w:rPr>
        <w:rFonts w:ascii="Arial" w:hAnsi="Arial" w:cs="Arial"/>
        <w:b/>
        <w:b/>
        <w:color w:val="006B54"/>
        <w:sz w:val="36"/>
        <w:szCs w:val="36"/>
      </w:rPr>
    </w:pPr>
    <w:r>
      <w:rPr>
        <w:rFonts w:cs="Arial" w:ascii="Arial" w:hAnsi="Arial"/>
        <w:b/>
        <w:color w:val="006B54"/>
        <w:sz w:val="36"/>
        <w:szCs w:val="36"/>
      </w:rPr>
      <w:t>(adapted from the WHO Surgical Safety Checklis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7950</wp:posOffset>
              </wp:positionV>
              <wp:extent cx="6400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B5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B54"/>
                              <w:sz w:val="36"/>
                              <w:szCs w:val="36"/>
                            </w:rPr>
                            <w:t xml:space="preserve">Surgical Safety Checklist: for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B54"/>
                              <w:sz w:val="36"/>
                              <w:szCs w:val="36"/>
                              <w:u w:val="single"/>
                            </w:rPr>
                            <w:t>Catarac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B54"/>
                              <w:sz w:val="36"/>
                              <w:szCs w:val="36"/>
                            </w:rPr>
                            <w:t xml:space="preserve"> Surgery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B5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B5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4pt;mso-wrap-distance-left:9.05pt;mso-wrap-distance-right:9.05pt;mso-wrap-distance-top:0pt;mso-wrap-distance-bottom:0pt;margin-top:-8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6B54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6B54"/>
                        <w:sz w:val="36"/>
                        <w:szCs w:val="36"/>
                      </w:rPr>
                      <w:t xml:space="preserve">Surgical Safety Checklist: for </w:t>
                    </w:r>
                    <w:r>
                      <w:rPr>
                        <w:rFonts w:cs="Arial" w:ascii="Arial" w:hAnsi="Arial"/>
                        <w:b/>
                        <w:color w:val="006B54"/>
                        <w:sz w:val="36"/>
                        <w:szCs w:val="36"/>
                        <w:u w:val="single"/>
                      </w:rPr>
                      <w:t>Cataract</w:t>
                    </w:r>
                    <w:r>
                      <w:rPr>
                        <w:rFonts w:cs="Arial" w:ascii="Arial" w:hAnsi="Arial"/>
                        <w:b/>
                        <w:color w:val="006B54"/>
                        <w:sz w:val="36"/>
                        <w:szCs w:val="36"/>
                      </w:rPr>
                      <w:t xml:space="preserve"> Surgery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6B5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6B5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jo.allison</dc:creator>
  <dc:description/>
  <cp:keywords/>
  <dc:language>en-US</dc:language>
  <cp:lastModifiedBy>bbarnes</cp:lastModifiedBy>
  <dcterms:modified xsi:type="dcterms:W3CDTF">2010-05-28T10:17:00Z</dcterms:modified>
  <cp:revision>2</cp:revision>
  <dc:subject/>
  <dc:title>SIGN IN (to be read out loud)</dc:title>
</cp:coreProperties>
</file>