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1700"/>
        <w:gridCol w:w="427"/>
        <w:gridCol w:w="1559"/>
        <w:gridCol w:w="851"/>
        <w:gridCol w:w="2409"/>
        <w:gridCol w:w="6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603250</wp:posOffset>
                      </wp:positionV>
                      <wp:extent cx="2339975" cy="12598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260000"/>
                                <a:chOff x="0" y="0"/>
                                <a:chExt cx="234000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2428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hadow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ddressograp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n every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25pt;margin-top:-47.5pt;width:184.25pt;height:99.2pt" coordorigin="6725,-950" coordsize="3685,1984">
                      <v:rect id="shape_0" fillcolor="white" stroked="t" o:allowincell="t" style="position:absolute;left:6725;top:-950;width:3684;height:19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82;top:-597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shadow w:val="false"/>
                <w:szCs w:val="24"/>
              </w:rPr>
              <w:t>Ophthalmology Department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 w:val="false"/>
                <w:szCs w:val="24"/>
              </w:rPr>
            </w:pPr>
            <w:r>
              <w:rPr>
                <w:rFonts w:cs="Arial" w:ascii="Verdana" w:hAnsi="Verdana"/>
                <w:b/>
                <w:shadow w:val="false"/>
                <w:szCs w:val="24"/>
              </w:rPr>
              <w:t>Squint Surgery Care Pathway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Verdana" w:hAnsi="Verdana"/>
                <w:b/>
                <w:shadow w:val="false"/>
                <w:sz w:val="28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onsultant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>:                                           /  Other  – Please Specify:</w:t>
            </w:r>
          </w:p>
        </w:tc>
      </w:tr>
      <w:tr>
        <w:trPr>
          <w:trHeight w:val="169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Patient’s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Next of Kin:    _______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Address:        _______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eastAsia="Arial" w:cs="Arial" w:ascii="Arial" w:hAnsi="Arial"/>
                <w:shadow w:val="false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hadow w:val="false"/>
                <w:szCs w:val="24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eastAsia="Arial" w:cs="Arial" w:ascii="Arial" w:hAnsi="Arial"/>
                <w:shadow w:val="false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hadow w:val="false"/>
                <w:szCs w:val="24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Number:        _______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Patient’s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Contact Number:        ____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Occupation / School:  ____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 xml:space="preserve">Religion:                     ________________  </w:t>
            </w:r>
          </w:p>
        </w:tc>
      </w:tr>
      <w:tr>
        <w:trPr>
          <w:trHeight w:val="430" w:hRule="atLeast"/>
        </w:trPr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</w:rPr>
              <w:t>Planned Operation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ate placed on waiting list:         _______________________________________</w:t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Pre-assessment Date:         _______________________________________</w:t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urgery Date:                      _______________________________________</w:t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Post-Op Date:                      _______________________________________</w:t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rFonts w:ascii="Arial" w:hAnsi="Arial" w:cs="Arial"/>
                <w:b/>
                <w:b/>
                <w:smallCaps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  <w:szCs w:val="28"/>
              </w:rPr>
              <w:t>Discharge Plan</w:t>
            </w:r>
            <w:r>
              <w:rPr>
                <w:rFonts w:cs="Arial" w:ascii="Arial" w:hAnsi="Arial"/>
                <w:b/>
                <w:smallCaps/>
                <w:shadow w:val="false"/>
              </w:rPr>
              <w:t xml:space="preserve"> – </w:t>
            </w:r>
            <w:r>
              <w:rPr>
                <w:rFonts w:cs="Arial" w:ascii="Arial" w:hAnsi="Arial"/>
                <w:shadow w:val="false"/>
                <w:sz w:val="24"/>
              </w:rPr>
              <w:t>to be confirmed on admission</w:t>
            </w:r>
          </w:p>
        </w:tc>
      </w:tr>
      <w:tr>
        <w:trPr/>
        <w:tc>
          <w:tcPr>
            <w:tcW w:w="2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Home Situ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694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Accommodation:         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Household members:  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Supervisors:                 _________________________________</w:t>
            </w:r>
          </w:p>
        </w:tc>
      </w:tr>
      <w:tr>
        <w:trPr/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Transport Home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hadow w:val="false"/>
              </w:rPr>
            </w:pPr>
            <w:r>
              <w:rPr>
                <w:rFonts w:eastAsia="Arial" w:cs="Arial" w:ascii="Arial" w:hAnsi="Arial"/>
                <w:shadow w:val="false"/>
              </w:rPr>
              <w:t xml:space="preserve">                           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Contact Arrangements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hadow w:val="false"/>
                <w:sz w:val="22"/>
              </w:rPr>
            </w:pPr>
            <w:r>
              <w:rPr>
                <w:rFonts w:eastAsia="Arial" w:cs="Arial" w:ascii="Arial" w:hAnsi="Arial"/>
                <w:shadow w:val="false"/>
                <w:sz w:val="22"/>
              </w:rPr>
              <w:t xml:space="preserve">                                  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hadow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ment Nurse: </w:t>
            </w:r>
            <w:r>
              <w:rPr>
                <w:rFonts w:cs="Arial" w:ascii="Arial" w:hAnsi="Arial"/>
                <w:b w:val="false"/>
                <w:sz w:val="20"/>
              </w:rPr>
              <w:t>(Signature)…………………………………………..         Designation……………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  <w:sz w:val="20"/>
              </w:rPr>
            </w:pPr>
            <w:r>
              <w:rPr>
                <w:rFonts w:cs="Arial" w:ascii="Arial" w:hAnsi="Arial"/>
                <w:b w:val="false"/>
                <w:shadow w:val="false"/>
                <w:sz w:val="20"/>
              </w:rPr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shadow w:val="false"/>
                <w:sz w:val="20"/>
              </w:rPr>
              <w:t xml:space="preserve">(Print Name)…………………………………………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e:…………Time…….</w:t>
            </w:r>
          </w:p>
        </w:tc>
      </w:tr>
      <w:tr>
        <w:trPr/>
        <w:tc>
          <w:tcPr>
            <w:tcW w:w="9186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hadow w:val="false"/>
                <w:sz w:val="20"/>
              </w:rPr>
              <w:t xml:space="preserve">Admitting Nurse:      </w:t>
            </w:r>
            <w:r>
              <w:rPr>
                <w:rFonts w:cs="Arial" w:ascii="Arial" w:hAnsi="Arial"/>
                <w:shadow w:val="false"/>
                <w:sz w:val="20"/>
              </w:rPr>
              <w:t>(Signature)  .........................................................         Designation…................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</w:t>
            </w:r>
            <w:r>
              <w:rPr>
                <w:rFonts w:cs="Arial" w:ascii="Arial" w:hAnsi="Arial"/>
                <w:shadow w:val="false"/>
                <w:sz w:val="20"/>
              </w:rPr>
              <w:t>(Print Name)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e:…………Time…….</w:t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381000</wp:posOffset>
                      </wp:positionV>
                      <wp:extent cx="2339975" cy="1259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260000"/>
                                <a:chOff x="0" y="0"/>
                                <a:chExt cx="234000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2428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hadow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ddressograp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n every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25pt;margin-top:-30pt;width:184.25pt;height:99.2pt" coordorigin="6545,-600" coordsize="3685,1984">
                      <v:rect id="shape_0" fillcolor="white" stroked="t" o:allowincell="t" style="position:absolute;left:6545;top:-600;width:3684;height:19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902;top:-247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hadow w:val="false"/>
                <w:sz w:val="28"/>
                <w:szCs w:val="28"/>
              </w:rPr>
              <w:t>History</w:t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3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</w:tbl>
    <w:p>
      <w:pPr>
        <w:pStyle w:val="Contents1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</w:rPr>
              <w:t>Family History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Past Ophthalmic History and Surgery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  <w:t>Previous non – ophthalmic surgery / G.A.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  <w:t>Refraction &amp; Fundoscopy</w:t>
            </w:r>
          </w:p>
        </w:tc>
        <w:tc>
          <w:tcPr>
            <w:tcW w:w="4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ate of last refraction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7"/>
        <w:gridCol w:w="342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  <w:t>Past Medical History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 w:val="false"/>
                <w:sz w:val="28"/>
              </w:rPr>
            </w:pPr>
            <w:r>
              <w:rPr>
                <w:rFonts w:cs="Arial" w:ascii="Arial" w:hAnsi="Arial"/>
                <w:bCs/>
                <w:shadow w:val="false"/>
              </w:rPr>
              <w:t>Medication</w:t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" w:ascii="Arial" w:hAnsi="Arial"/>
                <w:b w:val="false"/>
                <w:shadow w:val="false"/>
              </w:rPr>
              <w:t>BMI (if</w:t>
            </w:r>
            <w:r>
              <w:rPr>
                <w:rFonts w:cs="Arial" w:ascii="Arial" w:hAnsi="Arial"/>
                <w:b w:val="false"/>
                <w:shadow w:val="false"/>
                <w:sz w:val="20"/>
              </w:rPr>
              <w:t xml:space="preserve"> above 30</w:t>
            </w:r>
            <w:r>
              <w:rPr>
                <w:rFonts w:cs="Arial" w:ascii="Arial" w:hAnsi="Arial"/>
                <w:b w:val="false"/>
                <w:shadow w:val="false"/>
              </w:rPr>
              <w:t>)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  <w:left w:val="nil"/>
                <w:bottom w:val="nil"/>
                <w:right w:val="single" w:sz="4" w:space="4" w:color="000000"/>
              </w:pBdr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8"/>
              </w:rPr>
            </w:pPr>
            <w:r>
              <w:rPr>
                <w:rFonts w:cs="Arial" w:ascii="Arial" w:hAnsi="Arial"/>
                <w:b w:val="false"/>
                <w:shadow w:val="false"/>
                <w:sz w:val="28"/>
              </w:rPr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8"/>
              </w:rPr>
            </w:pPr>
            <w:r>
              <w:rPr>
                <w:rFonts w:cs="Arial" w:ascii="Arial" w:hAnsi="Arial"/>
                <w:b w:val="false"/>
                <w:shadow w:val="false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  <w:left w:val="nil"/>
                <w:bottom w:val="nil"/>
                <w:right w:val="single" w:sz="4" w:space="4" w:color="000000"/>
              </w:pBdr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8"/>
              </w:rPr>
            </w:pPr>
            <w:r>
              <w:rPr>
                <w:rFonts w:cs="Arial" w:ascii="Arial" w:hAnsi="Arial"/>
                <w:b w:val="false"/>
                <w:shadow w:val="false"/>
                <w:sz w:val="28"/>
              </w:rPr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llergie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top w:val="nil"/>
                <w:left w:val="nil"/>
                <w:bottom w:val="nil"/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Investigations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G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Blood Tests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  <w:t>Risk Factors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Are there any additional risk factors present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hadow w:val="false"/>
                <w:sz w:val="22"/>
                <w:u w:val="none"/>
              </w:rPr>
              <w:t>Yes / No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If so, please specif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8"/>
              </w:rPr>
            </w:pPr>
            <w:r>
              <w:rPr>
                <w:rFonts w:cs="Arial" w:ascii="Arial" w:hAnsi="Arial"/>
                <w:b w:val="false"/>
                <w:shadow w:val="false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</w:rPr>
              <w:t>Emotional Support / Anxiety Level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</w:rPr>
              <w:t>Additional Support required   Y / N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2"/>
        </w:rPr>
      </w:pPr>
      <w:r>
        <w:rPr>
          <w:rFonts w:cs="Arial" w:ascii="Arial" w:hAnsi="Arial"/>
          <w:shadow w:val="false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I</w:t>
            </w:r>
            <w:r>
              <w:rPr>
                <w:b/>
              </w:rPr>
              <w:t>nformation</w:t>
            </w:r>
          </w:p>
        </w:tc>
        <w:tc>
          <w:tcPr>
            <w:tcW w:w="4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M Instructions Giv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shadow w:val="false"/>
                <w:sz w:val="28"/>
                <w:szCs w:val="24"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 xml:space="preserve">Leaflets Given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1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  <w:lang w:val="en-US" w:eastAsia="en-US"/>
        </w:rPr>
      </w:pPr>
      <w:r>
        <w:rPr>
          <w:rFonts w:cs="Arial" w:ascii="Arial" w:hAnsi="Arial"/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-603250</wp:posOffset>
                </wp:positionV>
                <wp:extent cx="2339975" cy="12598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60000"/>
                          <a:chOff x="0" y="0"/>
                          <a:chExt cx="234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4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-47.5pt;width:184.25pt;height:99.2pt" coordorigin="6545,-950" coordsize="3685,1984">
                <v:rect id="shape_0" fillcolor="white" stroked="t" o:allowincell="f" style="position:absolute;left:6545;top:-950;width:3684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02;top:-59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every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03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6"/>
        <w:gridCol w:w="851"/>
        <w:gridCol w:w="634"/>
        <w:gridCol w:w="26"/>
        <w:gridCol w:w="224"/>
        <w:gridCol w:w="34"/>
        <w:gridCol w:w="141"/>
        <w:gridCol w:w="34"/>
        <w:gridCol w:w="15"/>
        <w:gridCol w:w="808"/>
        <w:gridCol w:w="721"/>
        <w:gridCol w:w="87"/>
        <w:gridCol w:w="36"/>
        <w:gridCol w:w="142"/>
        <w:gridCol w:w="284"/>
        <w:gridCol w:w="141"/>
        <w:gridCol w:w="63"/>
        <w:gridCol w:w="79"/>
        <w:gridCol w:w="64"/>
        <w:gridCol w:w="436"/>
        <w:gridCol w:w="372"/>
        <w:gridCol w:w="93"/>
        <w:gridCol w:w="27"/>
        <w:gridCol w:w="226"/>
        <w:gridCol w:w="58"/>
        <w:gridCol w:w="114"/>
        <w:gridCol w:w="253"/>
        <w:gridCol w:w="37"/>
        <w:gridCol w:w="21"/>
        <w:gridCol w:w="284"/>
        <w:gridCol w:w="431"/>
        <w:gridCol w:w="17"/>
        <w:gridCol w:w="253"/>
        <w:gridCol w:w="223"/>
        <w:gridCol w:w="213"/>
        <w:gridCol w:w="161"/>
        <w:gridCol w:w="253"/>
        <w:gridCol w:w="8"/>
        <w:gridCol w:w="144"/>
        <w:gridCol w:w="72"/>
        <w:gridCol w:w="493"/>
      </w:tblGrid>
      <w:tr>
        <w:trPr>
          <w:cantSplit w:val="true"/>
        </w:trPr>
        <w:tc>
          <w:tcPr>
            <w:tcW w:w="5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hadow w:val="false"/>
                <w:sz w:val="32"/>
              </w:rPr>
            </w:pPr>
            <w:r>
              <w:rPr>
                <w:rFonts w:cs="Arial" w:ascii="Arial" w:hAnsi="Arial"/>
                <w:b/>
                <w:shadow w:val="false"/>
                <w:sz w:val="32"/>
              </w:rPr>
              <w:t>Pre-op Orthoptic Assessment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eastAsia="Arial" w:cs="Arial" w:ascii="Arial" w:hAnsi="Arial"/>
                <w:shadow w:val="false"/>
                <w:szCs w:val="24"/>
              </w:rPr>
              <w:t xml:space="preserve">         </w:t>
            </w:r>
            <w:r>
              <w:rPr>
                <w:rFonts w:cs="Arial" w:ascii="Arial" w:hAnsi="Arial"/>
                <w:shadow w:val="false"/>
                <w:szCs w:val="24"/>
              </w:rPr>
              <w:t xml:space="preserve">Date:                                                         </w:t>
            </w:r>
          </w:p>
        </w:tc>
        <w:tc>
          <w:tcPr>
            <w:tcW w:w="375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  <w:t>Sensory Assessment</w:t>
            </w:r>
          </w:p>
        </w:tc>
      </w:tr>
      <w:tr>
        <w:trPr>
          <w:cantSplit w:val="true"/>
        </w:trPr>
        <w:tc>
          <w:tcPr>
            <w:tcW w:w="9039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  <w:t>Fixation</w:t>
            </w:r>
          </w:p>
        </w:tc>
      </w:tr>
      <w:tr>
        <w:trPr>
          <w:cantSplit w:val="true"/>
        </w:trPr>
        <w:tc>
          <w:tcPr>
            <w:tcW w:w="903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entral</w:t>
            </w:r>
          </w:p>
        </w:tc>
        <w:tc>
          <w:tcPr>
            <w:tcW w:w="433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entral</w:t>
            </w:r>
          </w:p>
        </w:tc>
      </w:tr>
      <w:tr>
        <w:trPr>
          <w:cantSplit w:val="true"/>
        </w:trPr>
        <w:tc>
          <w:tcPr>
            <w:tcW w:w="47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teady</w:t>
            </w:r>
          </w:p>
        </w:tc>
        <w:tc>
          <w:tcPr>
            <w:tcW w:w="433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teady</w:t>
            </w:r>
          </w:p>
        </w:tc>
      </w:tr>
      <w:tr>
        <w:trPr>
          <w:cantSplit w:val="true"/>
        </w:trPr>
        <w:tc>
          <w:tcPr>
            <w:tcW w:w="470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aintained</w:t>
            </w:r>
          </w:p>
        </w:tc>
        <w:tc>
          <w:tcPr>
            <w:tcW w:w="433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aintained</w:t>
            </w:r>
          </w:p>
        </w:tc>
      </w:tr>
      <w:tr>
        <w:trPr>
          <w:cantSplit w:val="true"/>
        </w:trPr>
        <w:tc>
          <w:tcPr>
            <w:tcW w:w="470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3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3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3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Acuity</w:t>
            </w:r>
          </w:p>
        </w:tc>
      </w:tr>
      <w:tr>
        <w:trPr>
          <w:trHeight w:val="374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</w:tc>
        <w:tc>
          <w:tcPr>
            <w:tcW w:w="1951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  <w:t>Right</w:t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</w:r>
          </w:p>
        </w:tc>
        <w:tc>
          <w:tcPr>
            <w:tcW w:w="1963" w:type="dxa"/>
            <w:gridSpan w:val="1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  <w:t>Left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Unaided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Keeler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6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ardiff card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Glasses / CL’s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Kay’s pics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6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/G Singles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ear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nellens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9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51" w:type="dxa"/>
            <w:gridSpan w:val="5"/>
            <w:tcBorders/>
          </w:tcPr>
          <w:p>
            <w:pPr>
              <w:pStyle w:val="Heading9"/>
              <w:spacing w:lineRule="auto" w:line="24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B.v.a</w:t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istance</w:t>
            </w:r>
          </w:p>
        </w:tc>
        <w:tc>
          <w:tcPr>
            <w:tcW w:w="19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ear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51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With glasses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Without glasses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STEREOPSIS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FUSION RANG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20</w:t>
            </w:r>
            <w:r>
              <w:rPr>
                <w:rFonts w:cs="Arial" w:ascii="Arial" w:hAnsi="Arial"/>
                <w:shadow w:val="false"/>
                <w:sz w:val="22"/>
                <w:szCs w:val="22"/>
                <w:vertAlign w:val="superscript"/>
              </w:rPr>
              <w:t>∆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 xml:space="preserve"> BO PRISM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OTHER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97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</w:rPr>
              <w:t>Motor Assessment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229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3975</wp:posOffset>
                      </wp:positionV>
                      <wp:extent cx="908685" cy="902335"/>
                      <wp:effectExtent l="86360" t="0" r="1168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908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9" coordsize="10732,10660" path="l0,21600xee" stroked="t" o:allowincell="t" style="position:absolute;margin-left:19.95pt;margin-top:4.2pt;width:71.5pt;height:71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3975</wp:posOffset>
                      </wp:positionV>
                      <wp:extent cx="908685" cy="902335"/>
                      <wp:effectExtent l="86360" t="0" r="1168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908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9" coordsize="10732,10660" path="l0,21600xee" stroked="t" o:allowincell="t" style="position:absolute;margin-left:29.7pt;margin-top:4.2pt;width:71.5pt;height:71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9380</wp:posOffset>
                      </wp:positionV>
                      <wp:extent cx="908685" cy="902335"/>
                      <wp:effectExtent l="89535" t="0" r="1200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00000">
                                <a:off x="0" y="0"/>
                                <a:ext cx="908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9" coordsize="10732,10660" path="l0,21600xee" stroked="t" o:allowincell="t" style="position:absolute;margin-left:19.95pt;margin-top:9.35pt;width:71.5pt;height:71pt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19380</wp:posOffset>
                      </wp:positionV>
                      <wp:extent cx="908685" cy="902335"/>
                      <wp:effectExtent l="89535" t="0" r="1200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00000">
                                <a:off x="0" y="0"/>
                                <a:ext cx="908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9" coordsize="10732,10660" path="l0,21600xee" stroked="t" o:allowincell="t" style="position:absolute;margin-left:29.25pt;margin-top:9.35pt;width:71.5pt;height:71pt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39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39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Near 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HP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Torsion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Tilt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</w:tbl>
    <w:p>
      <w:pPr>
        <w:pStyle w:val="Normal"/>
        <w:ind w:left="-284" w:hanging="142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1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hadow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556260</wp:posOffset>
                      </wp:positionV>
                      <wp:extent cx="2339975" cy="12598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260000"/>
                                <a:chOff x="0" y="0"/>
                                <a:chExt cx="234000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2428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hadow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ddressograp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n every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25pt;margin-top:-43.8pt;width:184.25pt;height:99.2pt" coordorigin="6545,-876" coordsize="3685,1984">
                      <v:rect id="shape_0" fillcolor="white" stroked="t" o:allowincell="t" style="position:absolute;left:6545;top:-876;width:3684;height:19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902;top:-523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 w:val="false"/>
              </w:rPr>
              <w:t>Post-Op Diplopia Test</w:t>
            </w:r>
          </w:p>
          <w:p>
            <w:pPr>
              <w:pStyle w:val="Normal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hadow w:val="false"/>
        </w:rPr>
      </w:pPr>
      <w:r>
        <w:rPr>
          <w:rFonts w:cs="Arial" w:ascii="Arial" w:hAnsi="Arial"/>
          <w:smallCaps/>
          <w:shadow w:val="false"/>
        </w:rPr>
      </w:r>
    </w:p>
    <w:tbl>
      <w:tblPr>
        <w:tblW w:w="13486" w:type="dxa"/>
        <w:jc w:val="left"/>
        <w:tblInd w:w="-1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1314"/>
        <w:gridCol w:w="425"/>
        <w:gridCol w:w="2835"/>
        <w:gridCol w:w="4593"/>
      </w:tblGrid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mallCaps/>
                <w:shadow w:val="false"/>
                <w:sz w:val="28"/>
              </w:rPr>
              <w:t>Other Tests /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mallCaps/>
                <w:shadow w:val="false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  <w:tc>
          <w:tcPr>
            <w:tcW w:w="4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b/>
                <w:smallCaps/>
                <w:shadow w:val="false"/>
              </w:rPr>
              <w:t>Expected Outcome</w:t>
            </w:r>
            <w:r>
              <w:rPr>
                <w:rFonts w:cs="Arial" w:ascii="Arial" w:hAnsi="Arial"/>
                <w:smallCaps/>
                <w:shadow w:val="false"/>
              </w:rPr>
              <w:t xml:space="preserve">                                                 </w:t>
            </w:r>
            <w:r>
              <w:rPr>
                <w:rFonts w:cs="Arial" w:ascii="Arial" w:hAnsi="Arial"/>
                <w:shadow w:val="false"/>
                <w:sz w:val="24"/>
                <w:szCs w:val="24"/>
              </w:rPr>
              <w:t>Cosmetic /  Functional</w:t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mallCaps/>
                <w:shadow w:val="false"/>
              </w:rPr>
            </w:pPr>
            <w:r>
              <w:rPr>
                <w:rFonts w:cs="Arial" w:ascii="Arial" w:hAnsi="Arial"/>
                <w:b/>
                <w:smallCaps/>
                <w:shadow w:val="false"/>
              </w:rPr>
              <w:t>Risks Explained to Patient / Pa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mallCaps/>
                <w:shadow w:val="false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</w:rPr>
              <w:t>Yes / No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hadow w:val="false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Post - Op Diplopi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Yes / No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Cs w:val="24"/>
              </w:rPr>
            </w:pPr>
            <w:r>
              <w:rPr>
                <w:rFonts w:cs="Arial" w:ascii="Arial" w:hAnsi="Arial"/>
                <w:smallCaps/>
                <w:shadow w:val="false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Risk of Under / Over correction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Yes / No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Cs w:val="24"/>
              </w:rPr>
            </w:pPr>
            <w:r>
              <w:rPr>
                <w:rFonts w:cs="Arial" w:ascii="Arial" w:hAnsi="Arial"/>
                <w:smallCaps/>
                <w:shadow w:val="false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Adjustable sutures explained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 xml:space="preserve">Yes / No / NA 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Cs w:val="24"/>
              </w:rPr>
            </w:pPr>
            <w:r>
              <w:rPr>
                <w:rFonts w:cs="Arial" w:ascii="Arial" w:hAnsi="Arial"/>
                <w:smallCaps/>
                <w:shadow w:val="false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Need for further operation(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Remote risk of visual los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6"/>
                <w:szCs w:val="24"/>
              </w:rPr>
            </w:pPr>
            <w:r>
              <w:rPr>
                <w:rFonts w:cs="Arial" w:ascii="Arial" w:hAnsi="Arial"/>
                <w:shadow w:val="false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  <w:szCs w:val="24"/>
              </w:rPr>
            </w:pPr>
            <w:r>
              <w:rPr>
                <w:rFonts w:cs="Arial" w:ascii="Arial" w:hAnsi="Arial"/>
                <w:smallCaps/>
                <w:shadow w:val="false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Planned Procedure and Comments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Signature:      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Print Name:   ………………………………………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Date ……………Time………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Designation: ………………….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shadow w:val="false"/>
        </w:rPr>
      </w:pPr>
      <w:r>
        <w:rPr>
          <w:rFonts w:cs="Arial" w:ascii="Arial" w:hAnsi="Arial"/>
          <w:b w:val="false"/>
          <w:shadow w:val="false"/>
        </w:rPr>
      </w:r>
    </w:p>
    <w:p>
      <w:pPr>
        <w:pStyle w:val="Normal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7"/>
        <w:gridCol w:w="943"/>
        <w:gridCol w:w="2175"/>
      </w:tblGrid>
      <w:tr>
        <w:trPr>
          <w:cantSplit w:val="true"/>
        </w:trPr>
        <w:tc>
          <w:tcPr>
            <w:tcW w:w="8755" w:type="dxa"/>
            <w:gridSpan w:val="4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hadow w:val="fals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-493395</wp:posOffset>
                      </wp:positionV>
                      <wp:extent cx="2339975" cy="12598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260000"/>
                                <a:chOff x="0" y="0"/>
                                <a:chExt cx="234000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2428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hadow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ddressograp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n every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1pt;margin-top:-38.85pt;width:184.25pt;height:99.2pt" coordorigin="6542,-777" coordsize="3685,1984">
                      <v:rect id="shape_0" fillcolor="white" stroked="t" o:allowincell="t" style="position:absolute;left:6542;top:-777;width:3684;height:19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899;top:-424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  <w:t xml:space="preserve">T.C.I </w:t>
            </w:r>
            <w:r>
              <w:rPr>
                <w:rFonts w:cs="Arial" w:ascii="Arial" w:hAnsi="Arial"/>
                <w:shadow w:val="false"/>
                <w:sz w:val="28"/>
                <w:szCs w:val="28"/>
              </w:rPr>
              <w:t>Date: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 w:val="false"/>
                <w:sz w:val="28"/>
              </w:rPr>
            </w:pPr>
            <w:r>
              <w:rPr>
                <w:rFonts w:cs="Arial" w:ascii="Arial" w:hAnsi="Arial"/>
                <w:b/>
                <w:smallCaps/>
                <w:shadow w:val="false"/>
                <w:sz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Planned Surgery: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8"/>
              </w:rPr>
            </w:pPr>
            <w:r>
              <w:rPr>
                <w:rFonts w:cs="Arial" w:ascii="Arial" w:hAnsi="Arial"/>
                <w:b w:val="false"/>
                <w:shadow w:val="false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hadow w:val="false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hadow w:val="false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Pre-operative Observation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hadow w:val="false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BP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Pulse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Temperature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Glucostix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Weight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Bloods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ECG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Other health problems (e.g. MRSA status)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 xml:space="preserve">* </w:t>
            </w:r>
            <w:r>
              <w:rPr>
                <w:rFonts w:cs="Arial" w:ascii="Arial" w:hAnsi="Arial"/>
                <w:b w:val="false"/>
                <w:shadow w:val="false"/>
                <w:szCs w:val="24"/>
              </w:rPr>
              <w:t>Please Recheck On Admission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 w:val="28"/>
              </w:rPr>
            </w:pPr>
            <w:r>
              <w:rPr>
                <w:rFonts w:cs="Arial" w:ascii="Arial" w:hAnsi="Arial"/>
                <w:shadow w:val="false"/>
                <w:sz w:val="28"/>
              </w:rPr>
              <w:t>Pre-operative Checklis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8"/>
              </w:rPr>
            </w:pPr>
            <w:r>
              <w:rPr>
                <w:rFonts w:cs="Arial" w:ascii="Arial" w:hAnsi="Arial"/>
                <w:b w:val="false"/>
                <w:shadow w:val="false"/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ID bands x2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Notes and Addressographs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hadow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 xml:space="preserve">ECG           </w:t>
            </w:r>
          </w:p>
          <w:p>
            <w:pPr>
              <w:pStyle w:val="BodyText2"/>
              <w:rPr>
                <w:rFonts w:ascii="Arial" w:hAnsi="Arial" w:eastAsia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           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hadow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5880</wp:posOffset>
                      </wp:positionV>
                      <wp:extent cx="216535" cy="1250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Bloods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hadow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2710</wp:posOffset>
                      </wp:positionV>
                      <wp:extent cx="216535" cy="1250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Consent signed and attached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hadow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85090</wp:posOffset>
                      </wp:positionV>
                      <wp:extent cx="216535" cy="1250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Pre-medication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hadow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 xml:space="preserve">Regular Medication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</w:t>
            </w:r>
            <w:r>
              <w:rPr>
                <w:rFonts w:cs="Arial" w:ascii="Arial" w:hAnsi="Arial"/>
                <w:b w:val="false"/>
                <w:shadow w:val="false"/>
              </w:rPr>
              <w:t>Yes/No/</w:t>
            </w:r>
            <w:r>
              <w:rPr>
                <w:rFonts w:cs="Arial" w:ascii="Arial" w:hAnsi="Arial"/>
                <w:shadow w:val="fals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hadow w:val="false"/>
              </w:rPr>
              <w:t>N</w:t>
            </w:r>
            <w:r>
              <w:rPr>
                <w:rFonts w:cs="Arial" w:ascii="Arial" w:hAnsi="Arial"/>
                <w:b w:val="false"/>
                <w:bCs/>
                <w:smallCaps/>
                <w:shadow w:val="false"/>
              </w:rPr>
              <w:t>a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Allergies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</w:t>
            </w:r>
            <w:r>
              <w:rPr>
                <w:rFonts w:cs="Arial" w:ascii="Arial" w:hAnsi="Arial"/>
                <w:b w:val="false"/>
                <w:shadow w:val="false"/>
              </w:rPr>
              <w:t>Yes/No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 xml:space="preserve">Nil by Mouth; Food and Drink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</w:t>
            </w:r>
            <w:r>
              <w:rPr>
                <w:rFonts w:cs="Arial" w:ascii="Arial" w:hAnsi="Arial"/>
                <w:b w:val="false"/>
                <w:shadow w:val="false"/>
              </w:rPr>
              <w:t>From ………….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Pre-op Preparation: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</w:t>
            </w:r>
            <w:r>
              <w:rPr>
                <w:rFonts w:cs="Arial" w:ascii="Arial" w:hAnsi="Arial"/>
                <w:b w:val="false"/>
                <w:shadow w:val="false"/>
              </w:rPr>
              <w:t>Jewellery; body piercing; test bed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hadow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Removal of prostheses: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</w:t>
            </w:r>
            <w:r>
              <w:rPr>
                <w:rFonts w:cs="Arial" w:ascii="Arial" w:hAnsi="Arial"/>
                <w:b w:val="false"/>
                <w:shadow w:val="false"/>
              </w:rPr>
              <w:t xml:space="preserve">Hearing aid; Dentures; Caps/crowns;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</w:t>
            </w:r>
            <w:r>
              <w:rPr>
                <w:rFonts w:cs="Arial" w:ascii="Arial" w:hAnsi="Arial"/>
                <w:b w:val="false"/>
                <w:shadow w:val="false"/>
              </w:rPr>
              <w:t>Contact lenses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hadow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2710</wp:posOffset>
                      </wp:positionV>
                      <wp:extent cx="216535" cy="1250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Other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</w:tbl>
    <w:p>
      <w:pPr>
        <w:pStyle w:val="BodyText2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tbl>
      <w:tblPr>
        <w:tblW w:w="13486" w:type="dxa"/>
        <w:jc w:val="left"/>
        <w:tblInd w:w="-1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6"/>
        <w:gridCol w:w="7570"/>
      </w:tblGrid>
      <w:tr>
        <w:trPr>
          <w:trHeight w:val="318" w:hRule="atLeast"/>
          <w:cantSplit w:val="true"/>
        </w:trPr>
        <w:tc>
          <w:tcPr>
            <w:tcW w:w="5916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Signature:      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Print Name:   ………………………………………</w:t>
            </w:r>
          </w:p>
        </w:tc>
        <w:tc>
          <w:tcPr>
            <w:tcW w:w="7570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Date ………………Time………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Designation: ………………….…</w:t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425"/>
        <w:gridCol w:w="709"/>
        <w:gridCol w:w="1701"/>
        <w:gridCol w:w="1950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495300</wp:posOffset>
                      </wp:positionV>
                      <wp:extent cx="2339975" cy="12598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260000"/>
                                <a:chOff x="0" y="0"/>
                                <a:chExt cx="234000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2428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hadow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ddressograp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n every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25pt;margin-top:-39pt;width:184.25pt;height:99.2pt" coordorigin="6545,-780" coordsize="3685,1984">
                      <v:rect id="shape_0" fillcolor="white" stroked="t" o:allowincell="t" style="position:absolute;left:6545;top:-780;width:3684;height:19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902;top:-427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 w:val="false"/>
                <w:sz w:val="32"/>
                <w:szCs w:val="32"/>
              </w:rPr>
              <w:t>Theatre Notes</w:t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 w:val="false"/>
                <w:sz w:val="32"/>
                <w:szCs w:val="32"/>
              </w:rPr>
            </w:r>
          </w:p>
        </w:tc>
      </w:tr>
      <w:tr>
        <w:trPr/>
        <w:tc>
          <w:tcPr>
            <w:tcW w:w="8721" w:type="dxa"/>
            <w:gridSpan w:val="7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32"/>
              </w:rPr>
            </w:pPr>
            <w:r>
              <w:rPr>
                <w:rFonts w:cs="Arial" w:ascii="Arial" w:hAnsi="Arial"/>
                <w:b w:val="false"/>
                <w:shadow w:val="false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Date</w:t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Time  in:                           Out:</w:t>
            </w:r>
          </w:p>
        </w:tc>
        <w:tc>
          <w:tcPr>
            <w:tcW w:w="3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 w:val="32"/>
                <w:szCs w:val="32"/>
              </w:rPr>
            </w:pPr>
            <w:r>
              <w:rPr>
                <w:rFonts w:cs="Arial" w:ascii="Arial" w:hAnsi="Arial"/>
                <w:shadow w:val="false"/>
                <w:sz w:val="32"/>
                <w:szCs w:val="32"/>
              </w:rPr>
              <w:t>Operation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32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 w:val="32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50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color w:val="FF0000"/>
              </w:rPr>
            </w:pPr>
            <w:r>
              <w:rPr>
                <w:rFonts w:cs="Arial" w:ascii="Arial" w:hAnsi="Arial"/>
                <w:b w:val="false"/>
                <w:shadow w:val="false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color w:val="FF0000"/>
              </w:rPr>
            </w:pPr>
            <w:r>
              <w:rPr>
                <w:rFonts w:cs="Arial" w:ascii="Arial" w:hAnsi="Arial"/>
                <w:b w:val="false"/>
                <w:shadow w:val="false"/>
                <w:color w:val="FF0000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Surgeon +/- Assistant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5069" w:type="dxa"/>
            <w:gridSpan w:val="5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 xml:space="preserve">Anaesthetist </w:t>
            </w:r>
          </w:p>
        </w:tc>
        <w:tc>
          <w:tcPr>
            <w:tcW w:w="5069" w:type="dxa"/>
            <w:gridSpan w:val="5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5069" w:type="dxa"/>
            <w:gridSpan w:val="5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ODA / ODP</w:t>
            </w:r>
          </w:p>
        </w:tc>
        <w:tc>
          <w:tcPr>
            <w:tcW w:w="5069" w:type="dxa"/>
            <w:gridSpan w:val="5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5069" w:type="dxa"/>
            <w:gridSpan w:val="5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Scrub Nurse</w:t>
            </w:r>
          </w:p>
        </w:tc>
        <w:tc>
          <w:tcPr>
            <w:tcW w:w="50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 xml:space="preserve">Patient identity, allergy status and consent checked?         </w:t>
            </w:r>
            <w:r>
              <w:rPr>
                <w:rFonts w:cs="Arial" w:ascii="Arial" w:hAnsi="Arial"/>
                <w:b w:val="false"/>
                <w:shadow w:val="false"/>
                <w:color w:val="FF0000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hadow w:val="false"/>
                <w:szCs w:val="24"/>
              </w:rPr>
              <w:t xml:space="preserve">        Yes / No</w:t>
            </w:r>
          </w:p>
        </w:tc>
      </w:tr>
      <w:tr>
        <w:trPr>
          <w:trHeight w:val="267" w:hRule="atLeast"/>
          <w:cantSplit w:val="true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Any injury to skin pre-operatively?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                                 </w:t>
            </w: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Skin preparation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hadow w:val="false"/>
              </w:rPr>
              <w:t>Batch N</w:t>
            </w:r>
            <w:r>
              <w:rPr>
                <w:rFonts w:cs="Arial" w:ascii="Arial" w:hAnsi="Arial"/>
                <w:b w:val="false"/>
                <w:shadow w:val="false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shadow w:val="false"/>
              </w:rPr>
              <w:t xml:space="preserve">      …………</w:t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Any allergies to skin preparation?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 </w:t>
            </w:r>
            <w:r>
              <w:rPr>
                <w:rFonts w:cs="Arial" w:ascii="Arial" w:hAnsi="Arial"/>
                <w:b w:val="false"/>
                <w:shadow w:val="false"/>
              </w:rPr>
              <w:t>Yes / No        Type:</w:t>
            </w:r>
          </w:p>
        </w:tc>
      </w:tr>
      <w:tr>
        <w:trPr>
          <w:trHeight w:val="267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Position Aids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 xml:space="preserve">Head Ring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 </w:t>
            </w:r>
            <w:r>
              <w:rPr>
                <w:rFonts w:cs="Arial" w:ascii="Arial" w:hAnsi="Arial"/>
                <w:b w:val="false"/>
                <w:shadow w:val="false"/>
              </w:rPr>
              <w:t>Arm Suppor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Heel Rest</w:t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Findings (FDT, etc)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Procedure: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Complications: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 xml:space="preserve">Ocular Medication Used:  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 w:val="22"/>
              </w:rPr>
            </w:pPr>
            <w:r>
              <w:rPr>
                <w:rFonts w:cs="Arial" w:ascii="Arial" w:hAnsi="Arial"/>
                <w:b w:val="false"/>
                <w:shadow w:val="false"/>
                <w:sz w:val="22"/>
              </w:rPr>
              <w:t>G. Amethocaine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 w:val="22"/>
              </w:rPr>
            </w:pPr>
            <w:r>
              <w:rPr>
                <w:rFonts w:cs="Arial" w:ascii="Arial" w:hAnsi="Arial"/>
                <w:b w:val="false"/>
                <w:shadow w:val="false"/>
                <w:sz w:val="22"/>
              </w:rPr>
              <w:t>G. Chloramphenicol 0.5%,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  <w:sz w:val="22"/>
              </w:rPr>
              <w:t>S/T Lignocaine 2%</w:t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Dressings: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Specific Post-operative Instructions:</w:t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Needle &amp; Instrument Count Correct?                     Sterilisation pack label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Scrub person</w:t>
            </w:r>
          </w:p>
        </w:tc>
        <w:tc>
          <w:tcPr>
            <w:tcW w:w="4785" w:type="dxa"/>
            <w:gridSpan w:val="4"/>
            <w:tcBorders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hadow w:val="false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hadow w:val="false"/>
                <w:szCs w:val="24"/>
              </w:rPr>
              <w:t>Circulating person</w:t>
            </w:r>
          </w:p>
        </w:tc>
      </w:tr>
      <w:tr>
        <w:trPr>
          <w:trHeight w:val="267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44160</wp:posOffset>
                      </wp:positionH>
                      <wp:positionV relativeFrom="paragraph">
                        <wp:posOffset>205105</wp:posOffset>
                      </wp:positionV>
                      <wp:extent cx="1715770" cy="1440180"/>
                      <wp:effectExtent l="10795" t="1397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15760" cy="1440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red" stroked="t" o:allowincell="t" style="position:absolute;margin-left:420.8pt;margin-top:16.15pt;width:135.05pt;height:113.35pt;mso-wrap-style:none;v-text-anchor:middle;rotation:27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hadow w:val="false"/>
                <w:szCs w:val="24"/>
              </w:rPr>
              <w:t>Adjustment Procedure:</w:t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gridSpan w:val="4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436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color w:val="FF6600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color w:val="FF660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color w:val="FF6600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color w:val="FF6600"/>
                <w:szCs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59" w:hanging="0"/>
        <w:jc w:val="left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59" w:hanging="0"/>
        <w:jc w:val="left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Nursing Recovery Record</w:t>
      </w:r>
    </w:p>
    <w:p>
      <w:pPr>
        <w:pStyle w:val="Normal"/>
        <w:rPr>
          <w:rFonts w:ascii="Arial" w:hAnsi="Arial" w:cs="Arial"/>
          <w:b/>
          <w:b/>
          <w:smallCaps/>
          <w:shadow w:val="false"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b/>
          <w:smallCaps/>
          <w:shadow w:val="false"/>
          <w:sz w:val="32"/>
          <w:szCs w:val="3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6075</wp:posOffset>
                </wp:positionH>
                <wp:positionV relativeFrom="paragraph">
                  <wp:posOffset>-646430</wp:posOffset>
                </wp:positionV>
                <wp:extent cx="2339975" cy="12598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60000"/>
                          <a:chOff x="0" y="0"/>
                          <a:chExt cx="234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4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-50.9pt;width:184.25pt;height:99.2pt" coordorigin="6545,-1018" coordsize="3685,1984">
                <v:rect id="shape_0" fillcolor="white" stroked="t" o:allowincell="f" style="position:absolute;left:6545;top:-1018;width:3684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02;top:-665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every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  <w:szCs w:val="22"/>
              </w:rPr>
              <w:t>Name of Recovery Nurse (s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Date ………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Time ……….</w:t>
            </w:r>
          </w:p>
        </w:tc>
      </w:tr>
    </w:tbl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/>
      </w:pPr>
      <w:r>
        <w:rPr/>
        <w:t>Airway Maintained until consciousness regained using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2"/>
        <w:gridCol w:w="1417"/>
        <w:gridCol w:w="41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Oral Airway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Laryngeal Mask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Endotracheal Tub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Jaw Thrus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Positioning</w:t>
            </w:r>
          </w:p>
        </w:tc>
        <w:tc>
          <w:tcPr>
            <w:tcW w:w="21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Oth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Patient Awak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Time Airway Removed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bservations are recorded at 5-minute intervals unless documented otherwise.</w:t>
      </w:r>
    </w:p>
    <w:p>
      <w:pPr>
        <w:pStyle w:val="Normal"/>
        <w:ind w:left="720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1"/>
        <w:ind w:left="720" w:hanging="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bservations:</w:t>
      </w:r>
    </w:p>
    <w:p>
      <w:pPr>
        <w:pStyle w:val="Normal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2341880</wp:posOffset>
                </wp:positionV>
                <wp:extent cx="91440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184.4pt;width:71.9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2067560</wp:posOffset>
                </wp:positionV>
                <wp:extent cx="18288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62.8pt;width:14.3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8924" w:dyaOrig="5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pt;height:255.7pt" filled="f" o:ole="">
            <v:imagedata r:id="rId3" o:title=""/>
          </v:shape>
          <o:OLEObject Type="Embed" ProgID="" ShapeID="ole_rId2" DrawAspect="Content" ObjectID="_1588148111" r:id="rId2"/>
        </w:object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1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  <w:t>Nursing Action and Evaluation:</w:t>
      </w:r>
    </w:p>
    <w:p>
      <w:pPr>
        <w:pStyle w:val="Normal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6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1. Nausea and Vomiting Yes/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action taken – see below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2. Pain score (1-1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action taken – see below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3. Wound  and dressing chec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action taken – see below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4. Level of consciousness (1-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>.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action taken – see below</w:t>
            </w:r>
          </w:p>
        </w:tc>
      </w:tr>
    </w:tbl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2"/>
        <w:jc w:val="left"/>
        <w:rPr/>
      </w:pPr>
      <w:r>
        <w:rPr/>
        <w:t>Please initial each ent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1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ction No. and T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ursing Care Giv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Initials of</w:t>
            </w:r>
          </w:p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urse</w: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7"/>
        <w:gridCol w:w="3543"/>
      </w:tblGrid>
      <w:tr>
        <w:trPr>
          <w:trHeight w:val="318" w:hRule="atLeast"/>
          <w:cantSplit w:val="true"/>
        </w:trPr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Recovery Nurse Signature:       …………………………..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Print Name:   ………………………………………………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Date ………………Time………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Designation: ………………….…</w:t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shadow w:val="false"/>
          <w:lang w:val="en-US" w:eastAsia="en-US"/>
        </w:rPr>
      </w:pPr>
      <w:r>
        <w:rPr>
          <w:rFonts w:cs="Arial" w:ascii="Arial" w:hAnsi="Arial"/>
          <w:b w:val="false"/>
          <w:shadow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0375</wp:posOffset>
                </wp:positionH>
                <wp:positionV relativeFrom="paragraph">
                  <wp:posOffset>-488950</wp:posOffset>
                </wp:positionV>
                <wp:extent cx="2339975" cy="12598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60000"/>
                          <a:chOff x="0" y="0"/>
                          <a:chExt cx="234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4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-38.5pt;width:184.25pt;height:99.2pt" coordorigin="6725,-770" coordsize="3685,1984">
                <v:rect id="shape_0" fillcolor="white" stroked="t" o:allowincell="f" style="position:absolute;left:6725;top:-770;width:3684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82;top:-41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every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rFonts w:ascii="Arial" w:hAnsi="Arial" w:cs="Arial"/>
          <w:b w:val="false"/>
          <w:b w:val="false"/>
          <w:shadow w:val="false"/>
        </w:rPr>
      </w:pPr>
      <w:r>
        <w:rPr>
          <w:rFonts w:cs="Arial" w:ascii="Arial" w:hAnsi="Arial"/>
          <w:b w:val="false"/>
          <w:shadow w:val="fals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1559"/>
        <w:gridCol w:w="1985"/>
        <w:gridCol w:w="3118"/>
      </w:tblGrid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 w:val="32"/>
                <w:szCs w:val="32"/>
              </w:rPr>
            </w:pPr>
            <w:r>
              <w:rPr>
                <w:rFonts w:cs="Arial" w:ascii="Arial" w:hAnsi="Arial"/>
                <w:shadow w:val="false"/>
                <w:sz w:val="32"/>
                <w:szCs w:val="32"/>
              </w:rPr>
              <w:t>Recovery &amp; Ward Observations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 w:val="false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color w:val="FF0000"/>
                <w:szCs w:val="32"/>
              </w:rPr>
            </w:pPr>
            <w:r>
              <w:rPr>
                <w:rFonts w:cs="Arial" w:ascii="Arial" w:hAnsi="Arial"/>
                <w:b w:val="false"/>
                <w:shadow w:val="false"/>
                <w:color w:val="FF0000"/>
                <w:szCs w:val="32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color w:val="FF0000"/>
              </w:rPr>
            </w:pPr>
            <w:r>
              <w:rPr>
                <w:rFonts w:cs="Arial" w:ascii="Arial" w:hAnsi="Arial"/>
                <w:b w:val="false"/>
                <w:shadow w:val="false"/>
                <w:color w:val="FF0000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color w:val="FF0000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 xml:space="preserve">Time On Ward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color w:val="FF00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color w:val="FF0000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color w:val="FF0000"/>
                <w:szCs w:val="24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color w:val="FF0000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Post Procedu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Evalu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Operation Site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  <w:t>Signature: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Desigantion: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Observe for bleeding/swelling/bruisin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………………………………………………………………………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Date: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Tim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Pain Relie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Assess pain and treat as appropriate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…………………………………</w:t>
            </w:r>
            <w:r>
              <w:rPr>
                <w:rFonts w:cs="Arial" w:ascii="Arial" w:hAnsi="Arial"/>
                <w:b w:val="false"/>
                <w:shadow w:val="false"/>
              </w:rPr>
              <w:t>.……………………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Theatre/recovery given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hadow w:val="false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Nausea and Vomitin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Assess and treat as appropriate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hadow w:val="false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Diet &amp; Fluids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  <w:color w:val="0000FF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Reintroduce gradually as tolerated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…………………………………………………………………………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OR specify restriction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……………………………………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 xml:space="preserve">Emotional Support 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hadow w:val="false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Pre- or post-op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hadow w:val="false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shadow w:val="false"/>
                <w:szCs w:val="24"/>
              </w:rPr>
              <w:t>Observations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hadow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BodyText2"/>
                    <w:jc w:val="center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  <w:t>First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BodyText2"/>
                    <w:jc w:val="center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  <w:t>Second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BodyText2"/>
                    <w:jc w:val="center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  <w:t>Third</w:t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  <w:t>Pulse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  <w:t>BP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  <w:t>Temperature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  <w:t>Respiratory rate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  <w:t>SpO2 %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  <w:t>Conscious level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2"/>
              <w:gridCol w:w="115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rPr>
                      <w:rFonts w:ascii="Arial" w:hAnsi="Arial" w:cs="Arial"/>
                      <w:b w:val="false"/>
                      <w:b w:val="false"/>
                      <w:shadow w:val="false"/>
                    </w:rPr>
                  </w:pPr>
                  <w:r>
                    <w:rPr>
                      <w:rFonts w:cs="Arial" w:ascii="Arial" w:hAnsi="Arial"/>
                      <w:b w:val="false"/>
                      <w:shadow w:val="false"/>
                    </w:rPr>
                  </w:r>
                </w:p>
              </w:tc>
            </w:tr>
          </w:tbl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mallCaps/>
                <w:shadow w:val="false"/>
              </w:rPr>
            </w:pPr>
            <w:r>
              <w:rPr>
                <w:rFonts w:cs="Arial" w:ascii="Arial" w:hAnsi="Arial"/>
                <w:b w:val="false"/>
                <w:smallCaps/>
                <w:shadow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shadow w:val="false"/>
        </w:rPr>
      </w:pPr>
      <w:r>
        <w:rPr>
          <w:rFonts w:cs="Arial" w:ascii="Arial" w:hAnsi="Arial"/>
          <w:b w:val="false"/>
          <w:shadow w:val="false"/>
        </w:rPr>
      </w:r>
    </w:p>
    <w:p>
      <w:pPr>
        <w:pStyle w:val="Normal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shadow w:val="false"/>
          <w:lang w:val="en-US" w:eastAsia="en-US"/>
        </w:rPr>
      </w:pPr>
      <w:r>
        <w:rPr>
          <w:rFonts w:cs="Arial" w:ascii="Arial" w:hAnsi="Arial"/>
          <w:b w:val="false"/>
          <w:shadow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6075</wp:posOffset>
                </wp:positionH>
                <wp:positionV relativeFrom="paragraph">
                  <wp:posOffset>-488950</wp:posOffset>
                </wp:positionV>
                <wp:extent cx="2339975" cy="12598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60000"/>
                          <a:chOff x="0" y="0"/>
                          <a:chExt cx="234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4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-38.5pt;width:184.25pt;height:99.2pt" coordorigin="6545,-770" coordsize="3685,1984">
                <v:rect id="shape_0" fillcolor="white" stroked="t" o:allowincell="f" style="position:absolute;left:6545;top:-770;width:3684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02;top:-41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every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rFonts w:ascii="Arial" w:hAnsi="Arial" w:cs="Arial"/>
          <w:b w:val="false"/>
          <w:b w:val="false"/>
          <w:shadow w:val="false"/>
        </w:rPr>
      </w:pPr>
      <w:r>
        <w:rPr>
          <w:rFonts w:cs="Arial" w:ascii="Arial" w:hAnsi="Arial"/>
          <w:b w:val="false"/>
          <w:shadow w:val="false"/>
        </w:rPr>
      </w:r>
    </w:p>
    <w:p>
      <w:pPr>
        <w:pStyle w:val="BodyText2"/>
        <w:rPr>
          <w:rFonts w:ascii="Arial" w:hAnsi="Arial" w:cs="Arial"/>
          <w:b w:val="false"/>
          <w:b w:val="false"/>
          <w:shadow w:val="false"/>
        </w:rPr>
      </w:pPr>
      <w:r>
        <w:rPr>
          <w:rFonts w:cs="Arial" w:ascii="Arial" w:hAnsi="Arial"/>
          <w:b w:val="false"/>
          <w:shadow w:val="false"/>
        </w:rPr>
      </w:r>
    </w:p>
    <w:p>
      <w:pPr>
        <w:pStyle w:val="BodyText2"/>
        <w:rPr>
          <w:rFonts w:ascii="Arial" w:hAnsi="Arial" w:cs="Arial"/>
          <w:b w:val="false"/>
          <w:b w:val="false"/>
          <w:shadow w:val="false"/>
        </w:rPr>
      </w:pPr>
      <w:r>
        <w:rPr>
          <w:rFonts w:cs="Arial" w:ascii="Arial" w:hAnsi="Arial"/>
          <w:b w:val="false"/>
          <w:shadow w:val="false"/>
        </w:rPr>
      </w:r>
    </w:p>
    <w:p>
      <w:pPr>
        <w:pStyle w:val="BodyText2"/>
        <w:rPr>
          <w:rFonts w:ascii="Arial" w:hAnsi="Arial" w:cs="Arial"/>
          <w:b w:val="false"/>
          <w:b w:val="false"/>
          <w:shadow w:val="false"/>
        </w:rPr>
      </w:pPr>
      <w:r>
        <w:rPr>
          <w:rFonts w:cs="Arial" w:ascii="Arial" w:hAnsi="Arial"/>
          <w:b w:val="false"/>
          <w:shadow w:val="fals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36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shadow w:val="false"/>
                <w:sz w:val="32"/>
              </w:rPr>
              <w:t>Discharge Checklist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eastAsia="Arial" w:cs="Arial" w:ascii="Arial" w:hAnsi="Arial"/>
                <w:b w:val="false"/>
                <w:shadow w:val="false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shadow w:val="false"/>
              </w:rPr>
              <w:t>Com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Stable Vital Signs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Tolerating Diet and Fluids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Has Passed Urine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Mobilising Safely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Time Cannula Removed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Advice Given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Information Leaflet Given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Out-Patient Appointment Arranged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GP Discharge Letter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color w:val="FF0000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Sick Certificate Given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  <w:color w:val="FF0000"/>
              </w:rPr>
            </w:pPr>
            <w:r>
              <w:rPr>
                <w:rFonts w:cs="Arial" w:ascii="Arial" w:hAnsi="Arial"/>
                <w:b w:val="false"/>
                <w:shadow w:val="false"/>
                <w:color w:val="FF000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Tto’s and Instructions Given?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Yes / No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  <w:p>
            <w:pPr>
              <w:pStyle w:val="BodyText2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ny Other Problems?  Please Record Below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Signature:……………………………………….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Print Name:  ……………………………………</w:t>
            </w:r>
          </w:p>
        </w:tc>
        <w:tc>
          <w:tcPr>
            <w:tcW w:w="3650" w:type="dxa"/>
            <w:tcBorders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Date ………………Time:……….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hadow w:val="false"/>
              </w:rPr>
            </w:pPr>
            <w:r>
              <w:rPr>
                <w:rFonts w:cs="Arial" w:ascii="Arial" w:hAnsi="Arial"/>
                <w:b w:val="false"/>
                <w:shadow w:val="false"/>
              </w:rPr>
              <w:t>Designation: 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</w:rPr>
      </w:pPr>
      <w:r>
        <w:br w:type="page"/>
      </w:r>
      <w:r>
        <w:rPr>
          <w:rFonts w:cs="Arial" w:ascii="Arial" w:hAnsi="Arial"/>
          <w:b/>
          <w:shadow w:val="false"/>
        </w:rPr>
      </w:r>
    </w:p>
    <w:tbl>
      <w:tblPr>
        <w:tblW w:w="8649" w:type="dxa"/>
        <w:jc w:val="left"/>
        <w:tblInd w:w="-1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"/>
        <w:gridCol w:w="289"/>
        <w:gridCol w:w="708"/>
        <w:gridCol w:w="655"/>
        <w:gridCol w:w="26"/>
        <w:gridCol w:w="213"/>
        <w:gridCol w:w="37"/>
        <w:gridCol w:w="137"/>
        <w:gridCol w:w="34"/>
        <w:gridCol w:w="15"/>
        <w:gridCol w:w="785"/>
        <w:gridCol w:w="533"/>
        <w:gridCol w:w="165"/>
        <w:gridCol w:w="75"/>
        <w:gridCol w:w="12"/>
        <w:gridCol w:w="33"/>
        <w:gridCol w:w="138"/>
        <w:gridCol w:w="119"/>
        <w:gridCol w:w="157"/>
        <w:gridCol w:w="136"/>
        <w:gridCol w:w="58"/>
        <w:gridCol w:w="6"/>
        <w:gridCol w:w="74"/>
        <w:gridCol w:w="65"/>
        <w:gridCol w:w="785"/>
        <w:gridCol w:w="80"/>
        <w:gridCol w:w="34"/>
        <w:gridCol w:w="205"/>
        <w:gridCol w:w="71"/>
        <w:gridCol w:w="102"/>
        <w:gridCol w:w="239"/>
        <w:gridCol w:w="64"/>
        <w:gridCol w:w="11"/>
        <w:gridCol w:w="39"/>
        <w:gridCol w:w="233"/>
        <w:gridCol w:w="425"/>
        <w:gridCol w:w="239"/>
        <w:gridCol w:w="237"/>
        <w:gridCol w:w="284"/>
        <w:gridCol w:w="64"/>
        <w:gridCol w:w="239"/>
        <w:gridCol w:w="147"/>
        <w:gridCol w:w="17"/>
        <w:gridCol w:w="100"/>
        <w:gridCol w:w="323"/>
      </w:tblGrid>
      <w:tr>
        <w:trPr>
          <w:cantSplit w:val="true"/>
        </w:trPr>
        <w:tc>
          <w:tcPr>
            <w:tcW w:w="63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hadow w:val="false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-784860</wp:posOffset>
                      </wp:positionV>
                      <wp:extent cx="2339975" cy="12598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1260000"/>
                                <a:chOff x="0" y="0"/>
                                <a:chExt cx="234000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22428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hadow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ddressograp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n every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2pt;margin-top:-61.8pt;width:184.25pt;height:99.2pt" coordorigin="6724,-1236" coordsize="3685,1984">
                      <v:rect id="shape_0" fillcolor="white" stroked="t" o:allowincell="t" style="position:absolute;left:6724;top:-1236;width:3684;height:19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081;top:-883;width:28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hadow w:val="false"/>
                <w:sz w:val="32"/>
              </w:rPr>
              <w:t xml:space="preserve">2 Week Post-Op Orthoptic Assessment </w:t>
            </w:r>
          </w:p>
          <w:p>
            <w:pPr>
              <w:pStyle w:val="Normal"/>
              <w:rPr>
                <w:rFonts w:ascii="Arial" w:hAnsi="Arial" w:cs="Arial"/>
                <w:shadow w:val="false"/>
                <w:szCs w:val="24"/>
              </w:rPr>
            </w:pPr>
            <w:r>
              <w:rPr>
                <w:rFonts w:eastAsia="Arial" w:cs="Arial" w:ascii="Arial" w:hAnsi="Arial"/>
                <w:shadow w:val="false"/>
                <w:szCs w:val="24"/>
              </w:rPr>
              <w:t xml:space="preserve">    </w:t>
            </w:r>
            <w:r>
              <w:rPr>
                <w:rFonts w:cs="Arial" w:ascii="Arial" w:hAnsi="Arial"/>
                <w:shadow w:val="false"/>
                <w:szCs w:val="24"/>
              </w:rPr>
              <w:t>Date:</w:t>
            </w:r>
          </w:p>
        </w:tc>
        <w:tc>
          <w:tcPr>
            <w:tcW w:w="23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649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649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</w:rPr>
              <w:t>Fixation</w:t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entral</w:t>
            </w:r>
          </w:p>
        </w:tc>
        <w:tc>
          <w:tcPr>
            <w:tcW w:w="44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entral</w:t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teady</w:t>
            </w:r>
          </w:p>
        </w:tc>
        <w:tc>
          <w:tcPr>
            <w:tcW w:w="44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teady</w:t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aintained</w:t>
            </w:r>
          </w:p>
        </w:tc>
        <w:tc>
          <w:tcPr>
            <w:tcW w:w="44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aintained</w:t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43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43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mallCaps/>
                <w:shadow w:val="false"/>
                <w:sz w:val="28"/>
              </w:rPr>
              <w:t>Post-op History</w:t>
            </w:r>
          </w:p>
        </w:tc>
        <w:tc>
          <w:tcPr>
            <w:tcW w:w="4434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4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</w:rPr>
              <w:t>Any diplopia?</w:t>
            </w:r>
          </w:p>
        </w:tc>
        <w:tc>
          <w:tcPr>
            <w:tcW w:w="4434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43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43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649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Acuity</w:t>
            </w:r>
          </w:p>
        </w:tc>
      </w:tr>
      <w:tr>
        <w:trPr>
          <w:trHeight w:val="374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</w:tc>
        <w:tc>
          <w:tcPr>
            <w:tcW w:w="1891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  <w:t>Right</w:t>
            </w:r>
          </w:p>
        </w:tc>
        <w:tc>
          <w:tcPr>
            <w:tcW w:w="1781" w:type="dxa"/>
            <w:gridSpan w:val="8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</w:r>
          </w:p>
        </w:tc>
        <w:tc>
          <w:tcPr>
            <w:tcW w:w="1902" w:type="dxa"/>
            <w:gridSpan w:val="14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  <w:t>Left</w:t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</w:r>
          </w:p>
        </w:tc>
        <w:tc>
          <w:tcPr>
            <w:tcW w:w="10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Unaided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Keeler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ardiff card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Glasses/CL’s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Kay’s Pic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/G Single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ear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nellen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0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91" w:type="dxa"/>
            <w:gridSpan w:val="5"/>
            <w:tcBorders/>
          </w:tcPr>
          <w:p>
            <w:pPr>
              <w:pStyle w:val="Heading9"/>
              <w:spacing w:lineRule="auto" w:line="240"/>
              <w:rPr>
                <w:rFonts w:ascii="Arial" w:hAnsi="Arial" w:cs="Arial"/>
                <w:smallCaps/>
                <w:shadow w:val="false"/>
              </w:rPr>
            </w:pPr>
            <w:r>
              <w:rPr>
                <w:rFonts w:cs="Arial" w:ascii="Arial" w:hAnsi="Arial"/>
                <w:smallCaps/>
                <w:shadow w:val="false"/>
              </w:rPr>
              <w:t>B.V.A.</w:t>
            </w:r>
          </w:p>
        </w:tc>
        <w:tc>
          <w:tcPr>
            <w:tcW w:w="1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istance</w:t>
            </w:r>
          </w:p>
        </w:tc>
        <w:tc>
          <w:tcPr>
            <w:tcW w:w="19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ear</w:t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0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91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with glasses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0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8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without glasses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0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3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3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34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STEREOPSIS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9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FUSION RANGE</w:t>
            </w:r>
          </w:p>
        </w:tc>
        <w:tc>
          <w:tcPr>
            <w:tcW w:w="5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20</w:t>
            </w:r>
            <w:r>
              <w:rPr>
                <w:rFonts w:cs="Arial" w:ascii="Arial" w:hAnsi="Arial"/>
                <w:shadow w:val="false"/>
                <w:sz w:val="22"/>
                <w:szCs w:val="22"/>
                <w:vertAlign w:val="superscript"/>
              </w:rPr>
              <w:t>∆</w:t>
            </w:r>
            <w:r>
              <w:rPr>
                <w:rFonts w:cs="Arial" w:ascii="Arial" w:hAnsi="Arial"/>
                <w:shadow w:val="false"/>
                <w:sz w:val="22"/>
                <w:szCs w:val="22"/>
              </w:rPr>
              <w:t xml:space="preserve"> BO PRISM</w:t>
            </w:r>
          </w:p>
        </w:tc>
        <w:tc>
          <w:tcPr>
            <w:tcW w:w="6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OTHER</w:t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6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9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6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34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3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6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 w:val="false"/>
                <w:sz w:val="28"/>
                <w:szCs w:val="28"/>
              </w:rPr>
              <w:t>Motor Assessment</w:t>
            </w:r>
          </w:p>
        </w:tc>
      </w:tr>
      <w:tr>
        <w:trPr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  <w:szCs w:val="28"/>
              </w:rPr>
            </w:pPr>
            <w:r>
              <w:rPr>
                <w:rFonts w:cs="Arial" w:ascii="Arial" w:hAnsi="Arial"/>
                <w:b/>
                <w:shadow w:val="false"/>
                <w:sz w:val="20"/>
                <w:szCs w:val="28"/>
              </w:rPr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2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23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53975</wp:posOffset>
                      </wp:positionV>
                      <wp:extent cx="908685" cy="902335"/>
                      <wp:effectExtent l="86360" t="0" r="11684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908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9" coordsize="10732,10660" path="l0,21600xee" stroked="t" o:allowincell="f" style="position:absolute;margin-left:262.9pt;margin-top:4.2pt;width:71.5pt;height:71pt;mso-wrap-style:none;v-text-anchor:middle;rotation:315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8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8895</wp:posOffset>
                      </wp:positionV>
                      <wp:extent cx="908685" cy="902335"/>
                      <wp:effectExtent l="86360" t="0" r="1168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908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9" coordsize="10732,10660" path="l0,21600xee" stroked="t" o:allowincell="t" style="position:absolute;margin-left:19pt;margin-top:3.8pt;width:71.5pt;height:71pt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125730</wp:posOffset>
                      </wp:positionV>
                      <wp:extent cx="908685" cy="902335"/>
                      <wp:effectExtent l="89535" t="0" r="1200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00000">
                                <a:off x="0" y="0"/>
                                <a:ext cx="908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9" coordsize="10732,10660" path="l0,21600xee" stroked="t" o:allowincell="f" style="position:absolute;margin-left:262.9pt;margin-top:9.85pt;width:71.5pt;height:71pt;flip:y;mso-wrap-style:none;v-text-anchor:middle;rotation:315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lang w:val="en-US" w:eastAsia="en-US"/>
              </w:rPr>
            </w:pPr>
            <w:r>
              <w:rPr>
                <w:rFonts w:cs="Arial" w:ascii="Arial" w:hAnsi="Arial"/>
                <w:shadow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4460</wp:posOffset>
                      </wp:positionV>
                      <wp:extent cx="908685" cy="902335"/>
                      <wp:effectExtent l="89535" t="0" r="12001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00000">
                                <a:off x="0" y="0"/>
                                <a:ext cx="90864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2" h="10660">
                                    <a:moveTo>
                                      <a:pt x="12530" y="140"/>
                                    </a:moveTo>
                                    <a:arcTo wR="10800" hR="10800" stAng="-4846823" swAng="4462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9" coordsize="10732,10660" path="l0,21600xee" stroked="t" o:allowincell="t" style="position:absolute;margin-left:19pt;margin-top:9.75pt;width:71.5pt;height:71pt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7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1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49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ear</w:t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HP</w:t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Torsion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Tilt</w:t>
            </w:r>
          </w:p>
        </w:tc>
      </w:tr>
      <w:tr>
        <w:trPr>
          <w:trHeight w:val="318" w:hRule="atLeast"/>
          <w:cantSplit w:val="true"/>
        </w:trPr>
        <w:tc>
          <w:tcPr>
            <w:tcW w:w="1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7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hadow w:val="false"/>
          <w:sz w:val="20"/>
          <w:lang w:val="en-US" w:eastAsia="en-US"/>
        </w:rPr>
      </w:pPr>
      <w:r>
        <w:rPr>
          <w:rFonts w:cs="Arial" w:ascii="Arial" w:hAnsi="Arial"/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0375</wp:posOffset>
                </wp:positionH>
                <wp:positionV relativeFrom="paragraph">
                  <wp:posOffset>-488950</wp:posOffset>
                </wp:positionV>
                <wp:extent cx="2339975" cy="12598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60000"/>
                          <a:chOff x="0" y="0"/>
                          <a:chExt cx="234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4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-38.5pt;width:184.25pt;height:99.2pt" coordorigin="6725,-770" coordsize="3685,1984">
                <v:rect id="shape_0" fillcolor="white" stroked="t" o:allowincell="f" style="position:absolute;left:6725;top:-770;width:3684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82;top:-41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every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0"/>
        <w:gridCol w:w="3289"/>
      </w:tblGrid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  <w:t>Other Tests / Comments</w:t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  <w:t>Outcome / Comments</w:t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  <w:t>Cosmesis</w:t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  <w:t>Post-Op Complications and management</w:t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0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Signature    ……………………………………………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Date  :……….Time….……..</w:t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2"/>
                <w:szCs w:val="22"/>
              </w:rPr>
            </w:pPr>
            <w:r>
              <w:rPr>
                <w:rFonts w:cs="Arial" w:ascii="Arial" w:hAnsi="Arial"/>
                <w:shadow w:val="false"/>
                <w:sz w:val="22"/>
                <w:szCs w:val="22"/>
              </w:rPr>
              <w:t>Print Name: ………………………………………………   Designation:…………………</w:t>
            </w:r>
          </w:p>
        </w:tc>
      </w:tr>
    </w:tbl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b/>
          <w:b/>
          <w:smallCaps/>
          <w:shadow w:val="false"/>
          <w:sz w:val="32"/>
          <w:lang w:val="en-US" w:eastAsia="en-US"/>
        </w:rPr>
      </w:pPr>
      <w:r>
        <w:rPr>
          <w:rFonts w:cs="Arial" w:ascii="Arial" w:hAnsi="Arial"/>
          <w:b/>
          <w:smallCaps/>
          <w:shadow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0375</wp:posOffset>
                </wp:positionH>
                <wp:positionV relativeFrom="paragraph">
                  <wp:posOffset>-603250</wp:posOffset>
                </wp:positionV>
                <wp:extent cx="2339975" cy="12598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60000"/>
                          <a:chOff x="0" y="0"/>
                          <a:chExt cx="234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4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-47.5pt;width:184.25pt;height:99.2pt" coordorigin="6725,-950" coordsize="3685,1984">
                <v:rect id="shape_0" fillcolor="white" stroked="t" o:allowincell="f" style="position:absolute;left:6725;top:-950;width:3684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82;top:-59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every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95885</wp:posOffset>
                </wp:positionV>
                <wp:extent cx="5492115" cy="99377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993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41"/>
                              <w:gridCol w:w="148"/>
                              <w:gridCol w:w="850"/>
                              <w:gridCol w:w="654"/>
                              <w:gridCol w:w="26"/>
                              <w:gridCol w:w="213"/>
                              <w:gridCol w:w="37"/>
                              <w:gridCol w:w="137"/>
                              <w:gridCol w:w="34"/>
                              <w:gridCol w:w="15"/>
                              <w:gridCol w:w="785"/>
                              <w:gridCol w:w="533"/>
                              <w:gridCol w:w="165"/>
                              <w:gridCol w:w="75"/>
                              <w:gridCol w:w="12"/>
                              <w:gridCol w:w="33"/>
                              <w:gridCol w:w="138"/>
                              <w:gridCol w:w="261"/>
                              <w:gridCol w:w="15"/>
                              <w:gridCol w:w="136"/>
                              <w:gridCol w:w="58"/>
                              <w:gridCol w:w="6"/>
                              <w:gridCol w:w="74"/>
                              <w:gridCol w:w="65"/>
                              <w:gridCol w:w="785"/>
                              <w:gridCol w:w="80"/>
                              <w:gridCol w:w="239"/>
                              <w:gridCol w:w="71"/>
                              <w:gridCol w:w="30"/>
                              <w:gridCol w:w="72"/>
                              <w:gridCol w:w="239"/>
                              <w:gridCol w:w="64"/>
                              <w:gridCol w:w="11"/>
                              <w:gridCol w:w="272"/>
                              <w:gridCol w:w="425"/>
                              <w:gridCol w:w="239"/>
                              <w:gridCol w:w="238"/>
                              <w:gridCol w:w="283"/>
                              <w:gridCol w:w="64"/>
                              <w:gridCol w:w="239"/>
                              <w:gridCol w:w="147"/>
                              <w:gridCol w:w="17"/>
                              <w:gridCol w:w="101"/>
                              <w:gridCol w:w="3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16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32"/>
                                    </w:rPr>
                                    <w:t xml:space="preserve">3 Month Post-Op Orthoptic Assessment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hadow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4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hadow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8"/>
                                    </w:rPr>
                                    <w:t>Fix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7" w:type="dxa"/>
                                  <w:gridSpan w:val="1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2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Centr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7" w:type="dxa"/>
                                  <w:gridSpan w:val="1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Steady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2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Stead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7" w:type="dxa"/>
                                  <w:gridSpan w:val="1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Maintained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2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Maintain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7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2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7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</w:rPr>
                                    <w:t>Acu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24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24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4"/>
                                    </w:rPr>
                                    <w:t>Unaided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Keel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Cardiff car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Glasses/ CL’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Kay’s p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S/G Singl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Near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Snelle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B.V.A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Near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" w:hAnsi="Arial" w:cs="Arial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4"/>
                                    </w:rPr>
                                    <w:t>with glasse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without glasse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  <w:t>STEREOPSI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  <w:t>FUSION RANG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  <w:t xml:space="preserve"> BO PRISM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28"/>
                                    </w:rPr>
                                    <w:t>Motor 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4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Nea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AHP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Torsion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  <w:t>Ti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4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8649" w:type="dxa"/>
                                  <w:gridSpan w:val="4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782.5pt;mso-wrap-distance-left:0pt;mso-wrap-distance-right:9pt;mso-wrap-distance-top:0pt;mso-wrap-distance-bottom:0pt;margin-top:7.5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41"/>
                        <w:gridCol w:w="148"/>
                        <w:gridCol w:w="850"/>
                        <w:gridCol w:w="654"/>
                        <w:gridCol w:w="26"/>
                        <w:gridCol w:w="213"/>
                        <w:gridCol w:w="37"/>
                        <w:gridCol w:w="137"/>
                        <w:gridCol w:w="34"/>
                        <w:gridCol w:w="15"/>
                        <w:gridCol w:w="785"/>
                        <w:gridCol w:w="533"/>
                        <w:gridCol w:w="165"/>
                        <w:gridCol w:w="75"/>
                        <w:gridCol w:w="12"/>
                        <w:gridCol w:w="33"/>
                        <w:gridCol w:w="138"/>
                        <w:gridCol w:w="261"/>
                        <w:gridCol w:w="15"/>
                        <w:gridCol w:w="136"/>
                        <w:gridCol w:w="58"/>
                        <w:gridCol w:w="6"/>
                        <w:gridCol w:w="74"/>
                        <w:gridCol w:w="65"/>
                        <w:gridCol w:w="785"/>
                        <w:gridCol w:w="80"/>
                        <w:gridCol w:w="239"/>
                        <w:gridCol w:w="71"/>
                        <w:gridCol w:w="30"/>
                        <w:gridCol w:w="72"/>
                        <w:gridCol w:w="239"/>
                        <w:gridCol w:w="64"/>
                        <w:gridCol w:w="11"/>
                        <w:gridCol w:w="272"/>
                        <w:gridCol w:w="425"/>
                        <w:gridCol w:w="239"/>
                        <w:gridCol w:w="238"/>
                        <w:gridCol w:w="283"/>
                        <w:gridCol w:w="64"/>
                        <w:gridCol w:w="239"/>
                        <w:gridCol w:w="147"/>
                        <w:gridCol w:w="17"/>
                        <w:gridCol w:w="101"/>
                        <w:gridCol w:w="3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16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32"/>
                              </w:rPr>
                              <w:t xml:space="preserve">3 Month Post-Op Orthoptic Assessment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hadow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9" w:type="dxa"/>
                            <w:gridSpan w:val="4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9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8"/>
                              </w:rPr>
                              <w:t>Fix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7" w:type="dxa"/>
                            <w:gridSpan w:val="1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2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Centr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7" w:type="dxa"/>
                            <w:gridSpan w:val="1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Steady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2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Stead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7" w:type="dxa"/>
                            <w:gridSpan w:val="1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Maintained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2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Maintain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7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gridSpan w:val="2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7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8649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</w:rPr>
                              <w:t>Acuity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4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4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4"/>
                              </w:rPr>
                              <w:t>Unaided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Keeler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Cardiff card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Glasses/ CL’s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Kay’s pic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S/G Singles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Near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Snellen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893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/>
                          </w:tcPr>
                          <w:p>
                            <w:pPr>
                              <w:pStyle w:val="Heading9"/>
                              <w:spacing w:lineRule="auto" w:line="240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B.V.A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Near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4"/>
                              </w:rPr>
                              <w:t>with glasses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without glasses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" w:hanging="0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  <w:t>STEREOPSIS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  <w:t>FUSION RANGE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  <w:vertAlign w:val="superscript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  <w:t xml:space="preserve"> BO PRISM</w:t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49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8"/>
                              </w:rPr>
                              <w:t>Motor Assessm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  <w:lang w:val="en-US" w:eastAsia="en-US"/>
                              </w:rPr>
                              <w:pict>
                                <v:rect id="shape_0" coordorigin="10800,139" coordsize="10732,10660" path="l0,21600xee" stroked="t" o:allowincell="f" style="position:absolute;margin-left:262.9pt;margin-top:4.2pt;width:71.5pt;height:71pt;mso-wrap-style:none;v-text-anchor:middle;rotation:315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28"/>
                                <w:lang w:val="en-US" w:eastAsia="en-US"/>
                              </w:rPr>
                              <w:pict>
                                <v:rect id="shape_0" coordorigin="10800,139" coordsize="10732,10660" path="l0,21600xee" stroked="t" o:allowincell="t" style="position:absolute;margin-left:22.25pt;margin-top:9.65pt;width:71.5pt;height:71pt;mso-wrap-style:none;v-text-anchor:middle;rotation:31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 w:eastAsia="en-US"/>
                              </w:rPr>
                              <w:pict>
                                <v:rect id="shape_0" coordorigin="10800,139" coordsize="10732,10660" path="l0,21600xee" stroked="t" o:allowincell="f" style="position:absolute;margin-left:262.9pt;margin-top:9.85pt;width:71.5pt;height:71pt;flip:y;mso-wrap-style:none;v-text-anchor:middle;rotation:315;mso-position-horizont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lang w:val="en-US" w:eastAsia="en-US"/>
                              </w:rPr>
                              <w:pict>
                                <v:rect id="shape_0" coordorigin="10800,139" coordsize="10732,10660" path="l0,21600xee" stroked="t" o:allowincell="t" style="position:absolute;margin-left:22.25pt;margin-top:20.2pt;width:71.5pt;height:71pt;flip:y;mso-wrap-style:none;v-text-anchor:middle;rotation:31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649" w:type="dxa"/>
                            <w:gridSpan w:val="4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Near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AHP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Torsion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  <w:t>Til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8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649" w:type="dxa"/>
                            <w:gridSpan w:val="4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649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8649" w:type="dxa"/>
                            <w:gridSpan w:val="4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hadow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339465</wp:posOffset>
                </wp:positionH>
                <wp:positionV relativeFrom="paragraph">
                  <wp:posOffset>53975</wp:posOffset>
                </wp:positionV>
                <wp:extent cx="908685" cy="902335"/>
                <wp:effectExtent l="86360" t="0" r="1168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86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2" h="10660">
                              <a:moveTo>
                                <a:pt x="12530" y="140"/>
                              </a:moveTo>
                              <a:arcTo wR="10800" hR="10800" stAng="-4846823" swAng="4462484"/>
                              <a:lnTo>
                                <a:pt x="10800" y="10800"/>
                              </a:lnTo>
                              <a:close/>
                            </a:path>
                            <a:path fill="none" w="10732" h="10660">
                              <a:moveTo>
                                <a:pt x="12530" y="140"/>
                              </a:moveTo>
                              <a:arcTo wR="10800" hR="10800" stAng="-4846823" swAng="44624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9" coordsize="10732,10660" path="l0,21600xee" stroked="t" o:allowincell="f" style="position:absolute;margin-left:262.9pt;margin-top:4.2pt;width:71.5pt;height:71pt;mso-wrap-style:none;v-text-anchor:middle;rotation:315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123190</wp:posOffset>
                </wp:positionV>
                <wp:extent cx="908685" cy="902335"/>
                <wp:effectExtent l="86360" t="0" r="1168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86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2" h="10660">
                              <a:moveTo>
                                <a:pt x="12530" y="140"/>
                              </a:moveTo>
                              <a:arcTo wR="10800" hR="10800" stAng="-4846823" swAng="4462484"/>
                              <a:lnTo>
                                <a:pt x="10800" y="10800"/>
                              </a:lnTo>
                              <a:close/>
                            </a:path>
                            <a:path fill="none" w="10732" h="10660">
                              <a:moveTo>
                                <a:pt x="12530" y="140"/>
                              </a:moveTo>
                              <a:arcTo wR="10800" hR="10800" stAng="-4846823" swAng="44624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9" coordsize="10732,10660" path="l0,21600xee" stroked="t" o:allowincell="t" style="position:absolute;margin-left:22.25pt;margin-top:9.65pt;width:71.5pt;height:71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39465</wp:posOffset>
                </wp:positionH>
                <wp:positionV relativeFrom="paragraph">
                  <wp:posOffset>125730</wp:posOffset>
                </wp:positionV>
                <wp:extent cx="908685" cy="902335"/>
                <wp:effectExtent l="89535" t="0" r="1200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9086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2" h="10660">
                              <a:moveTo>
                                <a:pt x="12530" y="140"/>
                              </a:moveTo>
                              <a:arcTo wR="10800" hR="10800" stAng="-4846823" swAng="4462484"/>
                              <a:lnTo>
                                <a:pt x="10800" y="10800"/>
                              </a:lnTo>
                              <a:close/>
                            </a:path>
                            <a:path fill="none" w="10732" h="10660">
                              <a:moveTo>
                                <a:pt x="12530" y="140"/>
                              </a:moveTo>
                              <a:arcTo wR="10800" hR="10800" stAng="-4846823" swAng="44624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9" coordsize="10732,10660" path="l0,21600xee" stroked="t" o:allowincell="f" style="position:absolute;margin-left:262.9pt;margin-top:9.85pt;width:71.5pt;height:71pt;flip:y;mso-wrap-style:none;v-text-anchor:middle;rotation:315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83210</wp:posOffset>
                </wp:positionH>
                <wp:positionV relativeFrom="paragraph">
                  <wp:posOffset>257175</wp:posOffset>
                </wp:positionV>
                <wp:extent cx="908685" cy="902335"/>
                <wp:effectExtent l="89535" t="0" r="1200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9086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2" h="10660">
                              <a:moveTo>
                                <a:pt x="12530" y="140"/>
                              </a:moveTo>
                              <a:arcTo wR="10800" hR="10800" stAng="-4846823" swAng="4462484"/>
                              <a:lnTo>
                                <a:pt x="10800" y="10800"/>
                              </a:lnTo>
                              <a:close/>
                            </a:path>
                            <a:path fill="none" w="10732" h="10660">
                              <a:moveTo>
                                <a:pt x="12530" y="140"/>
                              </a:moveTo>
                              <a:arcTo wR="10800" hR="10800" stAng="-4846823" swAng="44624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9" coordsize="10732,10660" path="l0,21600xee" stroked="t" o:allowincell="t" style="position:absolute;margin-left:22.25pt;margin-top:20.2pt;width:71.5pt;height:71pt;flip:y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 w:val="false"/>
          <w:sz w:val="20"/>
          <w:lang w:val="en-US" w:eastAsia="en-US"/>
        </w:rPr>
      </w:pPr>
      <w:r>
        <w:rPr>
          <w:rFonts w:cs="Arial" w:ascii="Arial" w:hAnsi="Arial"/>
          <w:shadow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0375</wp:posOffset>
                </wp:positionH>
                <wp:positionV relativeFrom="paragraph">
                  <wp:posOffset>-374650</wp:posOffset>
                </wp:positionV>
                <wp:extent cx="2339975" cy="12598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60000"/>
                          <a:chOff x="0" y="0"/>
                          <a:chExt cx="2340000" cy="12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4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every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-29.5pt;width:184.25pt;height:99.2pt" coordorigin="6725,-590" coordsize="3685,1984">
                <v:rect id="shape_0" fillcolor="white" stroked="t" o:allowincell="f" style="position:absolute;left:6725;top:-590;width:3684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82;top:-23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every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8"/>
        <w:gridCol w:w="402"/>
        <w:gridCol w:w="3029"/>
      </w:tblGrid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  <w:t>Other Tests / Comments</w:t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  <w:t>Discharge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Yes / No</w:t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Heading9"/>
              <w:spacing w:lineRule="auto" w:line="24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If no, Review?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  <w:t>Patient’s Comments / Satisfaction</w:t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22"/>
              </w:rPr>
              <w:t>Signature</w:t>
            </w:r>
            <w:r>
              <w:rPr>
                <w:rFonts w:cs="Arial" w:ascii="Arial" w:hAnsi="Arial"/>
                <w:shadow w:val="false"/>
              </w:rPr>
              <w:t xml:space="preserve"> 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Print Name: ………………………………………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22"/>
              </w:rPr>
              <w:t>Date</w:t>
            </w:r>
            <w:r>
              <w:rPr>
                <w:rFonts w:cs="Arial" w:ascii="Arial" w:hAnsi="Arial"/>
                <w:shadow w:val="false"/>
              </w:rPr>
              <w:t xml:space="preserve">  ……………Time……..…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esignation:…………………..</w:t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5" w:leader="none"/>
        <w:tab w:val="right" w:pos="9072" w:leader="none"/>
        <w:tab w:val="right" w:pos="10632" w:leader="none"/>
      </w:tabs>
      <w:rPr>
        <w:rStyle w:val="PageNumber"/>
        <w:rFonts w:ascii="Verdana" w:hAnsi="Verdana" w:cs="Verdana"/>
        <w:sz w:val="16"/>
      </w:rPr>
    </w:pPr>
    <w:r>
      <w:rPr>
        <w:rFonts w:cs="Verdana" w:ascii="Verdana" w:hAnsi="Verdana"/>
        <w:sz w:val="16"/>
      </w:rPr>
      <w:t>Date: October 2011</w:t>
      <w:tab/>
      <w:t>2011/PROF/152</w:t>
    </w:r>
  </w:p>
  <w:p>
    <w:pPr>
      <w:pStyle w:val="Normal"/>
      <w:tabs>
        <w:tab w:val="clear" w:pos="720"/>
        <w:tab w:val="left" w:pos="5245" w:leader="none"/>
        <w:tab w:val="right" w:pos="9072" w:leader="none"/>
        <w:tab w:val="right" w:pos="10632" w:leader="none"/>
      </w:tabs>
      <w:rPr/>
    </w:pPr>
    <w:r>
      <w:rPr>
        <w:rStyle w:val="PageNumber"/>
        <w:rFonts w:cs="Verdana" w:ascii="Verdana" w:hAnsi="Verdana"/>
        <w:sz w:val="16"/>
      </w:rPr>
      <w:t>The Royal College of Ophthalmologists</w:t>
      <w:tab/>
      <w:t>Paediatric Sub-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xampl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7938" w:leader="dot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hadow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hadow w:val="false"/>
      <w:sz w:val="36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8364" w:leader="dot"/>
      </w:tabs>
    </w:pPr>
    <w:rPr>
      <w:b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shadow w:val="false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8:00Z</dcterms:created>
  <dc:creator>Kerry Jordan</dc:creator>
  <dc:description/>
  <cp:keywords/>
  <dc:language>en-US</dc:language>
  <cp:lastModifiedBy>bbarnes</cp:lastModifiedBy>
  <cp:lastPrinted>2011-07-05T13:17:00Z</cp:lastPrinted>
  <dcterms:modified xsi:type="dcterms:W3CDTF">2011-11-03T11:18:00Z</dcterms:modified>
  <cp:revision>2</cp:revision>
  <dc:subject/>
  <dc:title>WEST SUFFOLK HOSPITAL NHS TRUS</dc:title>
</cp:coreProperties>
</file>