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linical Supervisor Report</w:t>
      </w:r>
    </w:p>
    <w:p>
      <w:pPr>
        <w:pStyle w:val="Normal"/>
        <w:jc w:val="both"/>
        <w:rPr>
          <w:rFonts w:ascii="Arial" w:hAnsi="Arial" w:cs="Arial"/>
          <w:smallCaps/>
          <w:color w:val="FF0000"/>
          <w:sz w:val="16"/>
        </w:rPr>
      </w:pPr>
      <w:r>
        <w:rPr>
          <w:rFonts w:cs="Arial" w:ascii="Arial" w:hAnsi="Arial"/>
          <w:smallCap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</w:rPr>
        <w:t>To be completed electronically by nominated consultant supervisors for each placement (minimum 2 per placement)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For trainees in the same post for one year, CSRs still need to be completed after the first 6 months.</w:t>
      </w:r>
    </w:p>
    <w:p>
      <w:pPr>
        <w:pStyle w:val="Head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er"/>
        <w:rPr/>
      </w:pPr>
      <w:r>
        <w:rPr>
          <w:rFonts w:cs="Arial" w:ascii="Arial" w:hAnsi="Arial"/>
          <w:b/>
          <w:color w:val="FF0000"/>
          <w:sz w:val="16"/>
        </w:rPr>
        <w:t xml:space="preserve">It is now MANDATORY to comment on trainee skills and clinical progress, with feedback to help the trainee formulate their next Personal Development Plan.  </w:t>
      </w:r>
    </w:p>
    <w:p>
      <w:pPr>
        <w:pStyle w:val="Head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Please tick the relevant box then qualify your choice underneath by free text comments (both positive and negative), with evidence to support your comments as much as possible.</w:t>
      </w:r>
      <w:r>
        <w:rPr>
          <w:rFonts w:cs="Arial" w:ascii="Arial" w:hAnsi="Arial"/>
          <w:color w:val="FF0000"/>
          <w:sz w:val="16"/>
        </w:rPr>
        <w:t xml:space="preserve"> All serious adverse comments MUST be supported by evidence. Failure to do this is highly likely to lead to an outcome 5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 xml:space="preserve">In signing the report the trainee does not have to be in agreement with the comments ma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16"/>
        </w:rPr>
        <w:t>The trainee’s signature is an acknowledgement to the fact that the comments made in the report have been discussed.</w:t>
      </w:r>
    </w:p>
    <w:p>
      <w:pPr>
        <w:pStyle w:val="Header"/>
        <w:tabs>
          <w:tab w:val="clear" w:pos="720"/>
          <w:tab w:val="left" w:pos="1560" w:leader="none"/>
          <w:tab w:val="left" w:pos="652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ee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traini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pecial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s of post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linical Experienc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 you have any concerns about this trainee’s level of knowledge compared to other doctors at this level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sider the trainee’s level of knowledge in Basic Science and Clinical Knowledge, motivation to lear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0" w:name="__Fieldmark__5_439049857"/>
                  <w:bookmarkStart w:id="1" w:name="__Fieldmark__5_439049857"/>
                  <w:bookmarkEnd w:id="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" w:name="__Fieldmark__6_439049857"/>
                  <w:bookmarkStart w:id="3" w:name="__Fieldmark__6_439049857"/>
                  <w:bookmarkEnd w:id="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" w:name="__Fieldmark__7_439049857"/>
                  <w:bookmarkStart w:id="5" w:name="__Fieldmark__7_439049857"/>
                  <w:bookmarkEnd w:id="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" w:name="__Fieldmark__8_439049857"/>
                  <w:bookmarkStart w:id="7" w:name="__Fieldmark__8_439049857"/>
                  <w:bookmarkEnd w:id="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8" w:name="__Fieldmark__9_439049857"/>
                  <w:bookmarkStart w:id="9" w:name="__Fieldmark__9_439049857"/>
                  <w:bookmarkEnd w:id="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s about the trainee’s overall clinical competence compared with other doctors at this leve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Consider the trainee’s performance in history taking, examination, investigation, diagnosis and clinical managemen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0" w:name="__Fieldmark__11_439049857"/>
                  <w:bookmarkStart w:id="11" w:name="__Fieldmark__11_439049857"/>
                  <w:bookmarkEnd w:id="1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2" w:name="__Fieldmark__12_439049857"/>
                  <w:bookmarkStart w:id="13" w:name="__Fieldmark__12_439049857"/>
                  <w:bookmarkEnd w:id="1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4" w:name="__Fieldmark__13_439049857"/>
                  <w:bookmarkStart w:id="15" w:name="__Fieldmark__13_439049857"/>
                  <w:bookmarkEnd w:id="1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6" w:name="__Fieldmark__14_439049857"/>
                  <w:bookmarkStart w:id="17" w:name="__Fieldmark__14_439049857"/>
                  <w:bookmarkEnd w:id="1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8" w:name="__Fieldmark__15_439049857"/>
                  <w:bookmarkStart w:id="19" w:name="__Fieldmark__15_439049857"/>
                  <w:bookmarkEnd w:id="1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s about this trainee’s practical and surgical competence compared to other doctors at the same level of train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To answer, please consider technical ability, manual dexterity and practical plann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0" w:name="__Fieldmark__17_439049857"/>
                  <w:bookmarkStart w:id="21" w:name="__Fieldmark__17_439049857"/>
                  <w:bookmarkEnd w:id="2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2" w:name="__Fieldmark__18_439049857"/>
                  <w:bookmarkStart w:id="23" w:name="__Fieldmark__18_439049857"/>
                  <w:bookmarkEnd w:id="2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4" w:name="__Fieldmark__19_439049857"/>
                  <w:bookmarkStart w:id="25" w:name="__Fieldmark__19_439049857"/>
                  <w:bookmarkEnd w:id="2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6" w:name="__Fieldmark__20_439049857"/>
                  <w:bookmarkStart w:id="27" w:name="__Fieldmark__20_439049857"/>
                  <w:bookmarkEnd w:id="2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8" w:name="__Fieldmark__21_439049857"/>
                  <w:bookmarkStart w:id="29" w:name="__Fieldmark__21_439049857"/>
                  <w:bookmarkEnd w:id="2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s about this trainee’s ability to organise and prioritise clinical problems and personal work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Include time keeping and prioritisation of clinical work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0" w:name="__Fieldmark__23_439049857"/>
                  <w:bookmarkStart w:id="31" w:name="__Fieldmark__23_439049857"/>
                  <w:bookmarkEnd w:id="3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2" w:name="__Fieldmark__24_439049857"/>
                  <w:bookmarkStart w:id="33" w:name="__Fieldmark__24_439049857"/>
                  <w:bookmarkEnd w:id="3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4" w:name="__Fieldmark__25_439049857"/>
                  <w:bookmarkStart w:id="35" w:name="__Fieldmark__25_439049857"/>
                  <w:bookmarkEnd w:id="3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6" w:name="__Fieldmark__26_439049857"/>
                  <w:bookmarkStart w:id="37" w:name="__Fieldmark__26_439049857"/>
                  <w:bookmarkEnd w:id="3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8" w:name="__Fieldmark__27_439049857"/>
                  <w:bookmarkStart w:id="39" w:name="__Fieldmark__27_439049857"/>
                  <w:bookmarkEnd w:id="3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s about the trainee’s awareness and insight into knowing when it is necessary to seek help/advic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0" w:name="__Fieldmark__29_439049857"/>
                  <w:bookmarkStart w:id="41" w:name="__Fieldmark__29_439049857"/>
                  <w:bookmarkEnd w:id="4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2" w:name="__Fieldmark__30_439049857"/>
                  <w:bookmarkStart w:id="43" w:name="__Fieldmark__30_439049857"/>
                  <w:bookmarkEnd w:id="4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4" w:name="__Fieldmark__31_439049857"/>
                  <w:bookmarkStart w:id="45" w:name="__Fieldmark__31_439049857"/>
                  <w:bookmarkEnd w:id="4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6" w:name="__Fieldmark__32_439049857"/>
                  <w:bookmarkStart w:id="47" w:name="__Fieldmark__32_439049857"/>
                  <w:bookmarkEnd w:id="4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8" w:name="__Fieldmark__33_439049857"/>
                  <w:bookmarkStart w:id="49" w:name="__Fieldmark__33_439049857"/>
                  <w:bookmarkEnd w:id="4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erson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ommunication ski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 you have any concerns about the trainee’s ability to demonstrate communication skills with colleagues and patients, which promote teamwork and patient care? </w:t>
            </w:r>
            <w:r>
              <w:rPr>
                <w:rFonts w:cs="Arial" w:ascii="Arial" w:hAnsi="Arial"/>
                <w:color w:val="FF0000"/>
                <w:sz w:val="16"/>
              </w:rPr>
              <w:t>Consider verbal clarity, note keeping, dictation, intelligibility, ability to build rapport, listen, persuade and/or negotiat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0" w:name="__Fieldmark__35_439049857"/>
                  <w:bookmarkStart w:id="51" w:name="__Fieldmark__35_439049857"/>
                  <w:bookmarkEnd w:id="5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2" w:name="__Fieldmark__36_439049857"/>
                  <w:bookmarkStart w:id="53" w:name="__Fieldmark__36_439049857"/>
                  <w:bookmarkEnd w:id="5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4" w:name="__Fieldmark__37_439049857"/>
                  <w:bookmarkStart w:id="55" w:name="__Fieldmark__37_439049857"/>
                  <w:bookmarkEnd w:id="5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6" w:name="__Fieldmark__38_439049857"/>
                  <w:bookmarkStart w:id="57" w:name="__Fieldmark__38_439049857"/>
                  <w:bookmarkEnd w:id="5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8" w:name="__Fieldmark__39_439049857"/>
                  <w:bookmarkStart w:id="59" w:name="__Fieldmark__39_439049857"/>
                  <w:bookmarkEnd w:id="5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ecisiveness/Account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 you have any concerns about the trainee’s ability to act decisively and take responsibility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0" w:name="__Fieldmark__41_439049857"/>
                  <w:bookmarkStart w:id="61" w:name="__Fieldmark__41_439049857"/>
                  <w:bookmarkEnd w:id="6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2" w:name="__Fieldmark__42_439049857"/>
                  <w:bookmarkStart w:id="63" w:name="__Fieldmark__42_439049857"/>
                  <w:bookmarkEnd w:id="6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4" w:name="__Fieldmark__43_439049857"/>
                  <w:bookmarkStart w:id="65" w:name="__Fieldmark__43_439049857"/>
                  <w:bookmarkEnd w:id="6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6" w:name="__Fieldmark__44_439049857"/>
                  <w:bookmarkStart w:id="67" w:name="__Fieldmark__44_439049857"/>
                  <w:bookmarkEnd w:id="6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8" w:name="__Fieldmark__45_439049857"/>
                  <w:bookmarkStart w:id="69" w:name="__Fieldmark__45_439049857"/>
                  <w:bookmarkEnd w:id="6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terpersonal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s about this trainee’s ability to demonstrate interpersonal skills which promote good teamwork and which contribute to patient care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sider the trainee’s ability to see patients as people, empathise, work co-operatively with other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70" w:name="__Fieldmark__47_439049857"/>
                  <w:bookmarkStart w:id="71" w:name="__Fieldmark__47_439049857"/>
                  <w:bookmarkEnd w:id="7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72" w:name="__Fieldmark__48_439049857"/>
                  <w:bookmarkStart w:id="73" w:name="__Fieldmark__48_439049857"/>
                  <w:bookmarkEnd w:id="7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74" w:name="__Fieldmark__49_439049857"/>
                  <w:bookmarkStart w:id="75" w:name="__Fieldmark__49_439049857"/>
                  <w:bookmarkEnd w:id="7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76" w:name="__Fieldmark__50_439049857"/>
                  <w:bookmarkStart w:id="77" w:name="__Fieldmark__50_439049857"/>
                  <w:bookmarkEnd w:id="7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78" w:name="__Fieldmark__51_439049857"/>
                  <w:bookmarkStart w:id="79" w:name="__Fieldmark__51_439049857"/>
                  <w:bookmarkEnd w:id="7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lexibi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s about the trainee’s ability to demonstrate flexibility in day-to-day work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sider ability to change and adapt, respond appropriately to rapidly changing circumstanc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80" w:name="__Fieldmark__53_439049857"/>
                  <w:bookmarkStart w:id="81" w:name="__Fieldmark__53_439049857"/>
                  <w:bookmarkEnd w:id="8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82" w:name="__Fieldmark__54_439049857"/>
                  <w:bookmarkStart w:id="83" w:name="__Fieldmark__54_439049857"/>
                  <w:bookmarkEnd w:id="8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84" w:name="__Fieldmark__55_439049857"/>
                  <w:bookmarkStart w:id="85" w:name="__Fieldmark__55_439049857"/>
                  <w:bookmarkEnd w:id="8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86" w:name="__Fieldmark__56_439049857"/>
                  <w:bookmarkStart w:id="87" w:name="__Fieldmark__56_439049857"/>
                  <w:bookmarkEnd w:id="8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88" w:name="__Fieldmark__57_439049857"/>
                  <w:bookmarkStart w:id="89" w:name="__Fieldmark__57_439049857"/>
                  <w:bookmarkEnd w:id="8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sili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s about the trainee’s ability to demonstrate resilience in day-to-day work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sider ability to operate under pressure, cope with stress or setbacks, self awarenes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90" w:name="__Fieldmark__59_439049857"/>
                  <w:bookmarkStart w:id="91" w:name="__Fieldmark__59_439049857"/>
                  <w:bookmarkEnd w:id="9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92" w:name="__Fieldmark__60_439049857"/>
                  <w:bookmarkStart w:id="93" w:name="__Fieldmark__60_439049857"/>
                  <w:bookmarkEnd w:id="9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94" w:name="__Fieldmark__61_439049857"/>
                  <w:bookmarkStart w:id="95" w:name="__Fieldmark__61_439049857"/>
                  <w:bookmarkEnd w:id="9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96" w:name="__Fieldmark__62_439049857"/>
                  <w:bookmarkStart w:id="97" w:name="__Fieldmark__62_439049857"/>
                  <w:bookmarkEnd w:id="9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98" w:name="__Fieldmark__63_439049857"/>
                  <w:bookmarkStart w:id="99" w:name="__Fieldmark__63_439049857"/>
                  <w:bookmarkEnd w:id="9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 about the trainee’s ability to demonstrate thoroughness in the approach to work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s the trainee well prepared with good self discipline and commitment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00" w:name="__Fieldmark__65_439049857"/>
                  <w:bookmarkStart w:id="101" w:name="__Fieldmark__65_439049857"/>
                  <w:bookmarkEnd w:id="10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02" w:name="__Fieldmark__66_439049857"/>
                  <w:bookmarkStart w:id="103" w:name="__Fieldmark__66_439049857"/>
                  <w:bookmarkEnd w:id="10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04" w:name="__Fieldmark__67_439049857"/>
                  <w:bookmarkStart w:id="105" w:name="__Fieldmark__67_439049857"/>
                  <w:bookmarkEnd w:id="10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06" w:name="__Fieldmark__68_439049857"/>
                  <w:bookmarkStart w:id="107" w:name="__Fieldmark__68_439049857"/>
                  <w:bookmarkEnd w:id="10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08" w:name="__Fieldmark__69_439049857"/>
                  <w:bookmarkStart w:id="109" w:name="__Fieldmark__69_439049857"/>
                  <w:bookmarkEnd w:id="10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b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concerns about the trainee’s probity in the approach to patient care and in dealing with colleagu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Displays honesty, integrity, awareness of ethical dilemma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11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10" w:name="__Fieldmark__71_439049857"/>
                  <w:bookmarkStart w:id="111" w:name="__Fieldmark__71_439049857"/>
                  <w:bookmarkEnd w:id="11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formed well above averag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12" w:name="__Fieldmark__72_439049857"/>
                  <w:bookmarkStart w:id="113" w:name="__Fieldmark__72_439049857"/>
                  <w:bookmarkEnd w:id="113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have no concern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14" w:name="__Fieldmark__73_439049857"/>
                  <w:bookmarkStart w:id="115" w:name="__Fieldmark__73_439049857"/>
                  <w:bookmarkEnd w:id="115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ld develop further (give example below)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16" w:name="__Fieldmark__74_439049857"/>
                  <w:bookmarkStart w:id="117" w:name="__Fieldmark__74_439049857"/>
                  <w:bookmarkEnd w:id="117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inor concerns, which relate to: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18" w:name="__Fieldmark__75_439049857"/>
                  <w:bookmarkStart w:id="119" w:name="__Fieldmark__75_439049857"/>
                  <w:bookmarkEnd w:id="119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 have some major concerns, which relate 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lease qualify your statement (you must comment if you have concern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eneral 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mment on areas of good practice or where achievement is particularly hig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uggest priorities for the trainee’s future develop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</w:rPr>
              <w:t>In your opinion, has the trainee reached a general level of competence and professional maturity in the subspecialty area covered in this placement to act as a general ophthalmologist not specialising in this area?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lease remember a trainee may only have one placement for the area of subspecialty training covered in this placement and so must reach a standard expected for CCT. Otherwise further training in this area may be deemed necessary.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lete Yes/No as appropriate.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0" w:name="__Fieldmark__79_439049857"/>
            <w:bookmarkStart w:id="121" w:name="__Fieldmark__79_439049857"/>
            <w:bookmarkEnd w:id="1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80_439049857"/>
            <w:bookmarkStart w:id="123" w:name="__Fieldmark__80_439049857"/>
            <w:bookmarkEnd w:id="1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pecialty are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 which areas still need to be addressed or developed further?</w:t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0" w:hRule="atLeast"/>
        </w:trPr>
        <w:tc>
          <w:tcPr>
            <w:tcW w:w="106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 be completed for Trainees Applying for Final ARCP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lete Yes/No as appropriate.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he final decision on whether to grant an outcome 6 and allow this trainee to move forward for CCT rests with the ARCP panel. </w:t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wever, as someone who has observed and worked closely with this trainee in recent months, the </w:t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el would value you opinion.</w:t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believe this trainee has reached a level of professional maturity to be considered for outcome 6 and CCT?</w:t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83_439049857"/>
            <w:bookmarkStart w:id="125" w:name="__Fieldmark__83_439049857"/>
            <w:bookmarkEnd w:id="1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No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84_439049857"/>
            <w:bookmarkStart w:id="127" w:name="__Fieldmark__84_439049857"/>
            <w:bookmarkEnd w:id="1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any outstanding issues not mentioned above that the ARCP panel should consider before rewarding an outcome 6 and this trainee going forward for CCT or CESR?</w:t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85_439049857"/>
            <w:bookmarkStart w:id="129" w:name="__Fieldmark__85_439049857"/>
            <w:bookmarkEnd w:id="1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No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86_439049857"/>
            <w:bookmarkStart w:id="131" w:name="__Fieldmark__86_439049857"/>
            <w:bookmarkEnd w:id="1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qualify your opinion.</w:t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20"/>
                <w:tab w:val="left" w:pos="6895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ee’s comments</w:t>
            </w:r>
          </w:p>
        </w:tc>
      </w:tr>
      <w:tr>
        <w:trPr>
          <w:trHeight w:val="1583" w:hRule="atLeast"/>
        </w:trPr>
        <w:tc>
          <w:tcPr>
            <w:tcW w:w="10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8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09" w:top="1134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418" w:right="1134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ed:</w:t>
      </w:r>
    </w:p>
    <w:p>
      <w:pPr>
        <w:pStyle w:val="Header"/>
        <w:tabs>
          <w:tab w:val="clear" w:pos="720"/>
          <w:tab w:val="left" w:pos="7655" w:leader="none"/>
        </w:tabs>
        <w:rPr/>
      </w:pPr>
      <w:r>
        <w:rPr>
          <w:rFonts w:cs="Arial" w:ascii="Arial" w:hAnsi="Arial"/>
          <w:sz w:val="22"/>
        </w:rPr>
        <w:t>Trainee:  ………………………………..…..……….…………               Date:  …………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" w:ascii="Arial" w:hAnsi="Arial"/>
          <w:sz w:val="22"/>
        </w:rPr>
        <w:t>Supervisor:  ………..……….……..…    Name:  …………………        Date:  …………</w:t>
      </w:r>
      <w:r>
        <w:rPr>
          <w:rFonts w:cs="Arial Narrow" w:ascii="Arial Narrow" w:hAnsi="Arial Narrow"/>
          <w:i/>
          <w:i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</w:rPr>
        <w:t xml:space="preserve">Thank you for taking the time to complete this report.  </w:t>
      </w:r>
      <w:r>
        <w:rPr>
          <w:rFonts w:cs="Arial" w:ascii="Arial" w:hAnsi="Arial"/>
          <w:smallCaps/>
          <w:sz w:val="22"/>
        </w:rPr>
        <w:tab/>
      </w:r>
    </w:p>
    <w:sectPr>
      <w:type w:val="continuous"/>
      <w:pgSz w:w="11906" w:h="16838"/>
      <w:pgMar w:left="1418" w:right="1134" w:gutter="0" w:header="709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8830</wp:posOffset>
              </wp:positionH>
              <wp:positionV relativeFrom="paragraph">
                <wp:posOffset>-267335</wp:posOffset>
              </wp:positionV>
              <wp:extent cx="7285990" cy="452120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3135" cy="46926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54061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BookTitle"/>
                            </w:rPr>
                          </w:pPr>
                          <w:r>
                            <w:rPr>
                              <w:rStyle w:val="BookTitle"/>
                              <w:rFonts w:cs="Arial" w:ascii="Arial" w:hAnsi="Arial"/>
                              <w:i/>
                              <w:color w:val="FFFFFF"/>
                            </w:rPr>
                            <w:t>RCOphth</w:t>
                            <w:tab/>
                            <w:tab/>
                            <w:tab/>
                            <w:tab/>
                            <w:tab/>
                            <w:t xml:space="preserve">Clinical Supervisor Report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BookTitle"/>
                            </w:rPr>
                          </w:pPr>
                          <w:r>
                            <w:rPr>
                              <w:rStyle w:val="BookTitle"/>
                              <w:rFonts w:cs="Arial" w:ascii="Arial" w:hAnsi="Arial"/>
                              <w:i/>
                              <w:color w:val="FFFFFF"/>
                              <w:sz w:val="16"/>
                            </w:rPr>
                            <w:t xml:space="preserve">Adapted from Best Practice in regionally designed CSRs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BookTit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BookTitle"/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575.05pt;height:36.95pt;mso-wrap-distance-left:9.05pt;mso-wrap-distance-right:9.05pt;mso-wrap-distance-top:0pt;mso-wrap-distance-bottom:0pt;margin-top:-21.05pt;mso-position-vertical-relative:text;margin-left:-62.9pt;mso-position-horizontal-relative:text">
              <v:shadow on="t" color="#254061" offset="1.35pt,1.35pt"/>
              <v:textbox>
                <w:txbxContent>
                  <w:p>
                    <w:pPr>
                      <w:pStyle w:val="Normal"/>
                      <w:rPr>
                        <w:rStyle w:val="BookTitle"/>
                      </w:rPr>
                    </w:pPr>
                    <w:r>
                      <w:rPr>
                        <w:rStyle w:val="BookTitle"/>
                        <w:rFonts w:cs="Arial" w:ascii="Arial" w:hAnsi="Arial"/>
                        <w:i/>
                        <w:color w:val="FFFFFF"/>
                      </w:rPr>
                      <w:t>RCOphth</w:t>
                      <w:tab/>
                      <w:tab/>
                      <w:tab/>
                      <w:tab/>
                      <w:tab/>
                      <w:t xml:space="preserve">Clinical Supervisor Report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Style w:val="BookTitle"/>
                      </w:rPr>
                    </w:pPr>
                    <w:r>
                      <w:rPr>
                        <w:rStyle w:val="BookTitle"/>
                        <w:rFonts w:cs="Arial" w:ascii="Arial" w:hAnsi="Arial"/>
                        <w:i/>
                        <w:color w:val="FFFFFF"/>
                        <w:sz w:val="16"/>
                      </w:rPr>
                      <w:t xml:space="preserve">Adapted from Best Practice in regionally designed CSRs        </w:t>
                    </w:r>
                  </w:p>
                  <w:p>
                    <w:pPr>
                      <w:pStyle w:val="Normal"/>
                      <w:jc w:val="right"/>
                      <w:rPr>
                        <w:rStyle w:val="BookTitl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BookTitle"/>
                        <w:b/>
                        <w:b/>
                        <w:i/>
                        <w:i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sz w:val="28"/>
      <w:lang w:val="en-US"/>
    </w:rPr>
  </w:style>
  <w:style w:type="character" w:styleId="Heading2Char">
    <w:name w:val="Heading 2 Char"/>
    <w:qFormat/>
    <w:rPr>
      <w:rFonts w:ascii="Times" w:hAnsi="Times" w:eastAsia="Times New Roman" w:cs="Times New Roman"/>
      <w:b/>
      <w:sz w:val="24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</w:rPr>
  </w:style>
  <w:style w:type="character" w:styleId="Heading5Char">
    <w:name w:val="Heading 5 Char"/>
    <w:qFormat/>
    <w:rPr>
      <w:rFonts w:ascii="Times" w:hAnsi="Times" w:eastAsia="Times New Roman" w:cs="Times New Roman"/>
      <w:b/>
      <w:sz w:val="28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cs="Times New Roman"/>
      <w:b/>
      <w:bCs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3:00Z</dcterms:created>
  <dc:creator>Johnathan Smith</dc:creator>
  <dc:description/>
  <cp:keywords/>
  <dc:language>en-US</dc:language>
  <cp:lastModifiedBy>Susannah Grant</cp:lastModifiedBy>
  <dcterms:modified xsi:type="dcterms:W3CDTF">2014-12-19T11:53:00Z</dcterms:modified>
  <cp:revision>2</cp:revision>
  <dc:subject/>
  <dc:title>Educational Supervisor’s Structured Report: submission to the Annual Review of</dc:title>
</cp:coreProperties>
</file>